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OM, Prénom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  <w:t>Té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Madame ou Monsieur</w:t>
      </w:r>
      <w:r>
        <w:rPr>
          <w:b/>
        </w:rPr>
        <w:t xml:space="preserve"> le Mair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t Mesdames et Messieurs les Conseillers Municipaux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Adr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Copie à :</w:t>
      </w:r>
      <w:r>
        <w:rPr/>
        <w:tab/>
        <w:t xml:space="preserve"> MM. les Présidents d’associations patriotiques loca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Madame ou Monsieur </w:t>
      </w:r>
      <w:r>
        <w:rPr/>
        <w:t>le Dépu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Objet :</w:t>
      </w:r>
      <w:r>
        <w:rPr/>
        <w:t xml:space="preserve"> dénomination d’un lieu public « Anciens Combattants d’A.F.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esdames et 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tre commune voit se créer des nouveaux lieux publics</w:t>
      </w:r>
      <w:r>
        <w:rPr>
          <w:i/>
        </w:rPr>
        <w:t>,( rues, places, parcs, etc.)</w:t>
      </w:r>
    </w:p>
    <w:p>
      <w:pPr>
        <w:pStyle w:val="Normal"/>
        <w:ind w:firstLine="708"/>
        <w:rPr/>
      </w:pPr>
      <w:r>
        <w:rPr/>
        <w:t>Plusieurs n’ont pas encore de dénomination.</w:t>
      </w:r>
    </w:p>
    <w:p>
      <w:pPr>
        <w:pStyle w:val="Normal"/>
        <w:ind w:firstLine="708"/>
        <w:rPr/>
      </w:pPr>
      <w:r>
        <w:rPr/>
        <w:t>Il me semble que notre commune devrait perpétuer le souvenir des quelques deux millions d’anciens combattants qui ont servi sous les drapeaux en Algérie, au Maroc et en Tunisie de 1952 à 1964 et des quelques 23 000 victimes de cette guer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 serait un légitime hommage que de leur dédier un lieu publi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insi, lorsque nos descendants liront « </w:t>
      </w:r>
      <w:r>
        <w:rPr>
          <w:i/>
        </w:rPr>
        <w:t>Rue des Anciens Combattants d’A.F.N. 1952 – 1964</w:t>
      </w:r>
      <w:r>
        <w:rPr/>
        <w:t> », le souvenir de leur sacrifice ne sera pas oubli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ette appellation, totalement œcuménique et dépourvue de  toute allusion ou connotation partisane est de nature à satisfaire toutes les opinions. </w:t>
      </w:r>
    </w:p>
    <w:p>
      <w:pPr>
        <w:pStyle w:val="Normal"/>
        <w:ind w:firstLine="708"/>
        <w:rPr/>
      </w:pPr>
      <w:r>
        <w:rPr/>
        <w:t xml:space="preserve">Elle doit pouvoir réunir, dans le respect, le recueillement et le souvenir, tous nos concitoyen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ns l’attente de votre réponse, je vous prie d’agréer, Monsieur </w:t>
      </w:r>
      <w:r>
        <w:rPr>
          <w:i/>
        </w:rPr>
        <w:t>(Madame)</w:t>
      </w:r>
      <w:r>
        <w:rPr/>
        <w:t xml:space="preserve"> Le Maire, Mesdames et Messieurs les Conseillers municipaux, l’expression de ma sincère considé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Mentions en italique à adapter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8:00Z</dcterms:created>
  <dc:creator>SWEET</dc:creator>
  <dc:description/>
  <cp:keywords/>
  <dc:language>en-US</dc:language>
  <cp:lastModifiedBy>SWEET</cp:lastModifiedBy>
  <dcterms:modified xsi:type="dcterms:W3CDTF">2009-03-25T12:23:00Z</dcterms:modified>
  <cp:revision>5</cp:revision>
  <dc:subject/>
  <dc:title>NOM, Prénom</dc:title>
</cp:coreProperties>
</file>