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yez ces ruines, et cherchez les tombes. Voyez les tombes et cherchez les croix. Voyez les caveaux et cherchez les portes et les fenêtres. Voyez ce paysage et cherchez respect et compassion.</w:t>
      </w:r>
    </w:p>
    <w:p>
      <w:pPr>
        <w:pStyle w:val="Normal"/>
        <w:rPr/>
      </w:pPr>
      <w:r>
        <w:rPr/>
        <w:t>Vous ne trouverez que tristesse et abandon; et cette douleur de penser que même les morts sont victimes de la même incompréhension. </w:t>
      </w:r>
    </w:p>
    <w:p>
      <w:pPr>
        <w:pStyle w:val="Normal"/>
        <w:rPr/>
      </w:pPr>
      <w:r>
        <w:rPr/>
        <w:t>Ces photos datent d'Aout 2009.....</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6:00Z</dcterms:created>
  <dc:creator>thiodet</dc:creator>
  <dc:description/>
  <dc:language>en-US</dc:language>
  <cp:lastModifiedBy>thiodet</cp:lastModifiedBy>
  <dcterms:modified xsi:type="dcterms:W3CDTF">2009-10-16T07:57:00Z</dcterms:modified>
  <cp:revision>1</cp:revision>
  <dc:subject/>
  <dc:title>Voyez ces ruines, et cherchez les tombes</dc:title>
</cp:coreProperties>
</file>