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 </w:t>
      </w:r>
    </w:p>
    <w:tbl>
      <w:tblPr>
        <w:tblW w:w="4900" w:type="pct"/>
        <w:jc w:val="left"/>
        <w:tblInd w:w="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0"/>
      </w:tblGrid>
      <w:tr>
        <w:trPr/>
        <w:tc>
          <w:tcPr>
            <w:tcW w:w="8890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color w:val="333333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bCs w:val="false"/>
                <w:color w:val="1F497D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Georgia" w:ascii="Georgia" w:hAnsi="Georgia"/>
                  <w:b/>
                  <w:bCs/>
                  <w:color w:val="004080"/>
                  <w:sz w:val="24"/>
                  <w:szCs w:val="24"/>
                  <w:u w:val="none"/>
                </w:rPr>
                <w:t>Pogrom antichrétien ou anti-juif en ter</w:t>
              </w:r>
            </w:hyperlink>
            <w:r>
              <w:rPr>
                <w:rFonts w:cs="Georgia" w:ascii="Georgia" w:hAnsi="Georgia"/>
                <w:b w:val="false"/>
                <w:bCs w:val="false"/>
                <w:color w:val="004080"/>
                <w:sz w:val="24"/>
                <w:szCs w:val="24"/>
              </w:rPr>
              <w:t>re d’Islam ?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grom anti-chrétien ou anti-juif en terre d’Islam….non …jamais….!!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l n’y a pas et il n’y a jamais eu de pogrom anti-chrétien ou anti-juif en terre d’Islam, pas comme en Europe !”……..</w:t>
            </w:r>
            <w:r>
              <w:rPr>
                <w:b/>
                <w:bCs/>
                <w:color w:val="FF0000"/>
              </w:rPr>
              <w:t>Ah bon 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Quelques exemples de 1992 à 624:</w:t>
              <w:br/>
              <w:t>&gt; 1992 : massacre de 13 chrétiens dans le village égyptien de Sanbo 1992 : massacre des coptes à Timna en Egypte</w:t>
              <w:br/>
              <w:t>&gt; 1991 : dérive islamique du régime de Saddam Hussein afin de canaliser les rancoeurs populaires; aggravation des persécutions contre les minorités; après cette date, environ 30% des chrétiens fuient le pays.</w:t>
              <w:br/>
              <w:t>&gt; 1991 : En Irak, dans le diocèse de Zakho, 30 villages chaldéens et 40 églises sont détruits</w:t>
              <w:br/>
              <w:t>&gt; 1991 : En Irak, destruction de l’église médiévale de Beidar près de Zakho, par l’armée irakienne, qui la transforme en étable.</w:t>
              <w:br/>
              <w:t>&gt; 1991 : les dirigeants de la communauté chrétienne sont explusés du sultanat de Brunei; la célébration de Noël est interdite</w:t>
              <w:br/>
              <w:t>&gt; 1990 : pogroms anti-arméniens en Azerbaïjan; 38 morts</w:t>
              <w:br/>
              <w:t>&gt; 1990 : constitution de camps de concentrations dans le sud du Soudan pour regrouper les populations chrétiennes et animistes, sous le nom de “camps de la paix”</w:t>
              <w:br/>
              <w:t>&gt; 1989 : massacre de chrétiens notamment arméniens en Azerbaidjan</w:t>
              <w:br/>
              <w:t>&gt; 1988 : pogrom contre les coptes au Caire</w:t>
              <w:br/>
              <w:t>&gt; 1988 : début des pogroms anti-arméniens en Azerbaïdjan (ville de Soumgaït)</w:t>
              <w:br/>
              <w:t>&gt; 1988 : destructions d’églises assyriennes dans le nord de l’Irak; exécutions et tortures</w:t>
              <w:br/>
              <w:t>&gt; 1983 : début de la guerre menée par le Soudan islamiste contre les minorités chrétiennes et animistes du sud: plusieurs centaines de milliers de morts de 1983 à 2000</w:t>
              <w:br/>
              <w:t>&gt; 1981 : juin: massacre de coptes à Zawiya al Hamra, banlieue du Caire</w:t>
              <w:br/>
              <w:t>&gt; 1980 : Liban : massacre des villageois chrétiens de Safra</w:t>
              <w:br/>
              <w:t>&gt; 1979 : début de la fuite de 200 000 juifs iraniens après la révolution islamiste</w:t>
              <w:br/>
              <w:t>&gt; 1977 : massacre de 147 chrétiens par les Druzes dans la montagne du Chouf</w:t>
              <w:br/>
              <w:t>&gt; 1976 : massacre de chrétiens libanais dans les villes de Damour et Jiyé</w:t>
              <w:br/>
              <w:t>&gt; 1976 : octobre: massacre de chrétiens libanais dans le village de Aichyé: 52 morts</w:t>
              <w:br/>
              <w:t>&gt; 1976 : massacre de chrétiens libanais à Masser Beit-Ed Din</w:t>
              <w:br/>
              <w:t>&gt; 1976 : janvier: découverte au sud de Beyrouth d’un charnier contenant les corps mutilés de 582 chrétiens “non-combattants”</w:t>
              <w:br/>
              <w:t>&gt; 1975 : persécutions des chrétiens de Midyat (Turquie) par les Kurdes</w:t>
              <w:br/>
              <w:t>&gt; 1975 : invasion du Timor Oriental chrétien: au moins 200 000 morts</w:t>
              <w:br/>
              <w:t>&gt; 1967 : incendie volontaire de la grande synagogue de Tunis</w:t>
              <w:br/>
              <w:t>&gt; 1967 : les juifs égyptiens sont parqués dans des camps au cours de la guerre des 6 jours</w:t>
              <w:br/>
              <w:t>&gt; 1967 : pogrom en Libye à l’occasion de la guerre des six jours</w:t>
              <w:br/>
              <w:t>&gt; 1967 : pogroms en Tunisie</w:t>
              <w:br/>
              <w:t>&gt; 1967 : le Congrès Islamique Mondial d’Amman en Jordanie déclare qu’il faut considérer les juifs vivants dans les pays arabes comme “des ennemis mortels”</w:t>
              <w:br/>
              <w:t>&gt; 1967 : pogrom à Aden</w:t>
              <w:br/>
              <w:t>&gt; 1965 : vague d’antisémitisme en Algérie; fuite de la communauté juive</w:t>
              <w:br/>
              <w:t>&gt; 1965 : pogrom à Aden</w:t>
              <w:br/>
              <w:t>&gt; 1962 : juillet: pogrom d’Oran 1948 : pogroms en Libye</w:t>
              <w:br/>
              <w:t>&gt; 1958 : pogrom à Aden</w:t>
              <w:br/>
              <w:t>&gt; 1955 : émeutes anti-juives et chrétiennes en Turquie; pillage des églises et des magasins</w:t>
              <w:br/>
              <w:t>&gt; 1955 : septembre: émeutes antijuives à Izmir</w:t>
              <w:br/>
              <w:t>&gt; 1952 : pogroms anti-juifs et chrétiens à Suez</w:t>
              <w:br/>
              <w:t>&gt; 1949 : pogroms en Syrie</w:t>
              <w:br/>
              <w:t>&gt; 1948 : pogroms au Maroc</w:t>
              <w:br/>
              <w:t>&gt; 1947 : mesures de ségrégation contre les juifs en Egypte</w:t>
              <w:br/>
              <w:t>&gt; 1947 : pogrom en Libye; environ 130 morts</w:t>
              <w:br/>
              <w:t>&gt; 1947 : pogrom à Aden ; environ 100 morts</w:t>
              <w:br/>
              <w:t>&gt; 1946 : début de la vague de destruction d’églises coptes en Egypte</w:t>
              <w:br/>
              <w:t>&gt; 1946 : à Khanashiva en Iran, des femmes assyriennes sont humiliées puis violées dans l’ église Sainte Marie. Les hommes sont torturés</w:t>
              <w:br/>
              <w:t>&gt; 1945 : émeutes antijuives et antichrétiennes en Egypte; églises et synagogues détruites</w:t>
              <w:br/>
              <w:t>&gt; 1945 : pogrom à Tripoli en Libye</w:t>
              <w:br/>
              <w:t>&gt; 1945 : massacre des Assyriens en Azerbaidjan iranien (plaintes auprès de l’ONU par le patriarche Mar Eshai Shimun XXIII)</w:t>
              <w:br/>
              <w:t>&gt; 1944 : attaque du quartier juif de Damas</w:t>
              <w:br/>
              <w:t>&gt; 1942 : pillage des biens juifs à Benghazi (Lybie) et déportation dans le désert</w:t>
              <w:br/>
              <w:t>&gt; 1948 : pogrom à Alexandrie pendant une semaine; environ 150 morts</w:t>
              <w:br/>
              <w:t>&gt; 1933 : août: 600 Assyriens sont massacrés dans les villages de la région de Dohuk.</w:t>
              <w:br/>
              <w:t>&gt; 1941 : persécution des juifs en Libye</w:t>
              <w:br/>
              <w:t>&gt; 1941 : massacre de juifs à Bagdad, avec l’appui des autorités: env. 170 morts</w:t>
              <w:br/>
              <w:t>&gt; 1935 : pogroms en Algérie</w:t>
              <w:br/>
              <w:t>&gt; 1934 : pogrom de Constantine (Algérie); pillage et 28 morts, sous l’indifférence de la Police et l’Armée française</w:t>
              <w:br/>
              <w:t>&gt; 1933 : août: le prêtre assyrien Shmiwal de la tribu Nodis est assassiné</w:t>
              <w:br/>
              <w:t>&gt; 1933 : août: le prêtre assyrien Giwargis de la tribu Baz est assassiné</w:t>
              <w:br/>
              <w:t>&gt; 1933 : août: le prêtre assyrien Masikh de la tribu Tiyari est assassiné</w:t>
              <w:br/>
              <w:t>&gt; 1933 : août: le prêtre assyrien Shmoel de la tribu Diz est assassiné</w:t>
              <w:br/>
              <w:t>&gt; 1933 : août: le prêtre assyrien Sada de la tribu Lawan est décapité</w:t>
              <w:br/>
              <w:t>&gt; 1933 : août: le prêtre assyrien David de la tribu Tkhuma est assassiné</w:t>
              <w:br/>
              <w:t>&gt; 1933 : août: le prêtre assyrien Adam de la tribu Tkhuma est enterré vivant.</w:t>
              <w:br/>
              <w:t>&gt; 1933 : massacre des chrétiens “assyriens” en Irak au moment de la proclamation de l’indépendance</w:t>
              <w:br/>
              <w:t>&gt; 1933 : l’armée irakienne mitraille 1 000 réfugiés chrétiens chaldéens</w:t>
              <w:br/>
              <w:t>&gt; 1933 : août: massacre des Assyriens au village de Simel; toute la population est éliminée. les prêtres sont mutilés; les femmes violées et humiliées; les voitures roulent sur les enfants; la liste des victimes est en cours de publication par les autorités assyriennes actuelles.</w:t>
              <w:br/>
              <w:t>&gt; 1929 : août: les juifs demandent l’aménagement du mur des Lamentations; pogroms à Jérusalem, Hébron, Safed; pour faire cesser les violences, les Britanniques repoussent cette demande</w:t>
              <w:br/>
              <w:t>&gt; 1922 : loi de conversion forcée des orphelins au Yémen, concernant les juifs y compris à l’âge adulte</w:t>
              <w:br/>
              <w:t>&gt; 1922 : septembre: massacre de chrétiens à Smyrne par les Turcs</w:t>
              <w:br/>
              <w:t>&gt; 1921 : juin: massacre de centaines de Grecs prisonniers à Samsun</w:t>
              <w:br/>
              <w:t>&gt; 1920 : fatwa du sheyhül’Islam contre les républicains laïcs en Turquie: “est-il permis de tuer ces rebelles? c’est un devoir de le faire”</w:t>
              <w:br/>
              <w:t>&gt; 1920 : février: après le départ des troupes françaises, les derniers Arméniens de Cilicie sont massacrés</w:t>
              <w:br/>
              <w:t>&gt; 1918 : 15 000 Arméniens environ sont massacrés à Bakou en Azerbaïdjan.</w:t>
              <w:br/>
              <w:t>&gt; 1918 : mars: assassinat du patriarche assyrien Mar Benyamin Shimon et de 150 hommes de sa suite par le chef kurde Simkoo</w:t>
              <w:br/>
              <w:t>&gt; 1918 : massacre des Assyriens de Khoi en Iran par une tribu kurde. Les exécutions et tortures sont menées sous la surveillance de religieux; 700 victimes</w:t>
              <w:br/>
              <w:t>&gt; 1918 : massacre des soldats assyriens au port de Sharabkhane par les Turcs et les musulmans de Tabriz</w:t>
              <w:br/>
              <w:t>&gt; 1918 : massacre des 6.000 Assyriens réfugiés à la Mission Française; mutilations diverses menées par Arshad el Hemayoun.</w:t>
              <w:br/>
              <w:t>&gt; 1917 : martyre du bahaï Mirza M. i Bulur Furush à Yazd</w:t>
              <w:br/>
              <w:t>&gt; 1916 : août: abolition de la constitution de la “nation” arménienne dans l’empire ottoman et de ses droits religieux</w:t>
              <w:br/>
              <w:t>&gt; 1916 : déportation des habitants chrétiens de Trébizonde</w:t>
              <w:br/>
              <w:t>&gt; 1916 : décembre: déportation et dispersion des Grecs d’Amisos</w:t>
              <w:br/>
              <w:t>&gt; 1915 : début de déportation et massacre des Arméniens d’Anatolie</w:t>
              <w:br/>
              <w:t>&gt; 1915 : vague de conversions par contrainte dans l’est anatolien</w:t>
              <w:br/>
              <w:t>&gt; 1915 : martyre du bahaï Shaykh Ali Akbar Quchani à Mashhad</w:t>
              <w:br/>
              <w:t>&gt; 1915 : janvier: début d’exécution des bataillons arméniens de l’armée ottomane</w:t>
              <w:br/>
              <w:t>&gt; 1915 : avril: déportation violente des Arméniens de la région de Zeitoun puis élimination</w:t>
              <w:br/>
              <w:t>&gt; 1915 : avril: déportation et élimination des Arméniens de la région de Van</w:t>
              <w:br/>
              <w:t>&gt; 1915 : mai: fin de la résistance arménienne à Van; élimination des survivants du siège</w:t>
              <w:br/>
              <w:t>&gt; 1915 : avril: élimination de 800 intellectuels et fonctionnaires arméniens de la capitale</w:t>
              <w:br/>
              <w:t>&gt; 1915 : mai: déportation des Arméniens de la région d’Erzurum</w:t>
              <w:br/>
              <w:t>&gt; 1915 : mai: loi ottomane sur les biens abandonnés par les Arméniens</w:t>
              <w:br/>
              <w:t>&gt; 1915 : mai: protestation des puissances alliées contre les massacres arméniens, qui tiennent le régime ottoman pour responsable</w:t>
              <w:br/>
              <w:t>&gt; 1915 : juin: massacre de 12 000 soldats arméniens de l’armée ottomane</w:t>
              <w:br/>
              <w:t>&gt; 1915 : juin: élimination des Arméniens de la région de Shapin-Karahisar</w:t>
              <w:br/>
              <w:t>&gt; 1915 : juin: pendaison publique de 21 chefs du parti nationaliste arménien à Constantinople</w:t>
              <w:br/>
              <w:t>&gt; 1915 : juin: déportation des Arméniens de Sivas</w:t>
              <w:br/>
              <w:t>&gt; 1915 : juin: déportation des Arméniens de Trébizonde</w:t>
              <w:br/>
              <w:t>&gt; 1915 : juin: déportation des Arméniens de Samsun</w:t>
              <w:br/>
              <w:t>&gt; 1915 : juillet: déportation des Arméniens de Malatya</w:t>
              <w:br/>
              <w:t>&gt; 1915 : juillet: déportation des Arméniens de Cilicie et d’Antioche</w:t>
              <w:br/>
              <w:t>&gt; 1915 : juillet: déportation des Arméniens d’Antep</w:t>
              <w:br/>
              <w:t>&gt; 1915 : juillet: déportation des Arméniens de Kilise en Cilicie</w:t>
              <w:br/>
              <w:t>&gt; 1915 : juillet: déportation des Arméniens de Marash</w:t>
              <w:br/>
              <w:t>&gt; 1915 : juillet: déportation des Arméniens de Konya</w:t>
              <w:br/>
              <w:t>&gt; 1915 : septembre: le gouverneur de Diyarbakir annonce que le nombre des déportés arméniens de sa région est de 120 000</w:t>
              <w:br/>
              <w:t>&gt; 1915 : octobre: protestations internationales contre le massacre général des Arméniens, dans les deux camps</w:t>
              <w:br/>
              <w:t>&gt; 1915 : décembre: ordre du ministre de l’intérieur turc de déporter aussi les orphelins et de ne laisser que les très jeunes enfants</w:t>
              <w:br/>
              <w:t>&gt; 1915 : les chrétiens assyriens d’Irak sont massacrés par les Kurdes et les Turcs; 250.000 morts?</w:t>
              <w:br/>
              <w:t>&gt; 1915 : les forces ottomanes privilégient l’exécution par crucifixion pour les femmes arméniennes et assyriennes.</w:t>
              <w:br/>
              <w:t>&gt; 1915 : janvier: destruction de 70 villages autour d’Urmia; exode de 25 000 Arméniens et Assyriens.</w:t>
              <w:br/>
              <w:t>&gt; 1915 : des missionnaires allemands découvrent dans le village d’Haftawan près de Salmas 750 corps décapités dans les puits et les citernes. Le général turc avait promis une indemnité pour chaque tête.</w:t>
              <w:br/>
              <w:t>&gt; 1915 : A Teberma, martyre de plusieurs dignitaires religieux assyriens par les Turcs, dont l’évêque Mar Dinkha.</w:t>
              <w:br/>
              <w:t>&gt; 1915 : massacre d’Assyriens dans le village de Gulpashan près d’Urmia; les hommes sont fusillés et les femmes sont violées</w:t>
              <w:br/>
              <w:t>&gt; 1915 : mars: massacre de 800 invalides dans le village assyrien de Salamas.</w:t>
              <w:br/>
              <w:t>&gt; 1915 : attaque du village assyrien de Tel Mozilt par Turcs et Kurdes; tous les hommes valides sont fusillés le lendemain. Ensuite, on élimine les enfants (1 500?); l’agha Ayoup Hamza exécute personnellement le prêtre Gabrial.</w:t>
              <w:br/>
              <w:t>&gt; 1915 : juin: le Vali de Mossoul détruit le village assyrien de Tyari</w:t>
              <w:br/>
              <w:t>&gt; 1915 : Cedet Bey, gouverneur de Van attaque Sirt avec le “bataillon des bouchers” (Kasap Tabouri) et y massacre tous les Assyriens. Il continue dans la région, avec une vingtaine d’autres villages.</w:t>
              <w:br/>
              <w:t>&gt; 1914 : expulsion de 250 000 Grecs de Thrace Orientale</w:t>
              <w:br/>
              <w:t>&gt; 1914 : mai: rapide expulsion de la population chrétienne de Pergame, qui se réfugie à Lesbos</w:t>
              <w:br/>
              <w:t>&gt; 1914 : juin: massacre de Grecs par les Turcs à Foça et Cesme.</w:t>
              <w:br/>
              <w:t>&gt; 1914 : juillet: création des bataillons de travaux forcés pour les mobilisables orthodoxes, qui permettent leur élimination progressive.</w:t>
              <w:br/>
              <w:t>&gt; 1914 : août: massacre de 12 000 chrétiens assyriens en Irak par le Jevdet Khalil Bey</w:t>
              <w:br/>
              <w:t>&gt; 1914 : novembre: poursuite de l’expulsion des Grecs de Thrace Orientale</w:t>
              <w:br/>
              <w:t>&gt; 1914 : expulsion des juifs de Palestine en âge de porter les armes par les Ottomans</w:t>
              <w:br/>
              <w:t>&gt; 1912 : massacres en Thrace contre les populations chrétiennes commis par l’armée turque en retraite</w:t>
              <w:br/>
              <w:t>&gt; 1912 : pogroms contre la population juive de Fès au Maroc</w:t>
              <w:br/>
              <w:t>&gt; 1909 : avril: massacre de 30 000 Arméniens en Cilicie</w:t>
              <w:br/>
              <w:t>&gt; 1909 : pogroms : massacre des juifs de Kermanshah en Perse, pour commémorer la mort d’Hussein</w:t>
              <w:br/>
              <w:t>&gt; 1909 : avec des milliers d’Arméniens, quelques missionnaires américains sont massacrés dans la région d’Adana</w:t>
              <w:br/>
              <w:t>&gt; 1908 : juillet: à Adana, troubles arméniens et répression violente; 30 000 victimes; protestations européennes 1896 : martyre de 5 bahaï de Turbat-i-Haydari</w:t>
              <w:br/>
              <w:t>&gt; 1904 : massacre de juifs au Yémen</w:t>
              <w:br/>
              <w:t>&gt; 1904 : mai: massacre de 7500 Arméniens dans la région de Sassun</w:t>
              <w:br/>
              <w:t>&gt; 1903 : pogrom contre les bahaïs à Yazd; environ 70 morts</w:t>
              <w:br/>
              <w:t>&gt; 1900 : août: massacre de femmes et d’enfants arméniens dans les villages de Spaghanak</w:t>
              <w:br/>
              <w:t>&gt; 1896 : publication du British Blue Book sur les massacres d’Arméniens dans l’empire ottoman</w:t>
              <w:br/>
              <w:t>&gt; 1896 : juin: destruction de villages arméniens autour de Van</w:t>
              <w:br/>
              <w:t>&gt; 1896 : juin: massacre des hommes du village arménien de Sgherdi; conversion forcée des survivants</w:t>
              <w:br/>
              <w:t>&gt; 1896 : juin: massacre de 400 Arméniens autour de Khizan</w:t>
              <w:br/>
              <w:t>&gt; 1896 : juin: massacre de 160 Armémiens autour de Mamarzank; conversion des survivants</w:t>
              <w:br/>
              <w:t>&gt; 1896 : juin: destruction des villages de la région de Shatakh</w:t>
              <w:br/>
              <w:t>&gt; 1896 : juin: destruction de 11 villages arméniens autour de Gumushhane</w:t>
              <w:br/>
              <w:t>&gt; 1896 : juin: massacre d’Arméniens à Van; fuite des survivants en Iran</w:t>
              <w:br/>
              <w:t>&gt; 1896 : août: après la prise d’otage à la Banque Ottomane, pogroms contre les Arméniens de Constantinople; 7 000 morts? protestation officielle des puissances européennes</w:t>
              <w:br/>
              <w:t>&gt; 1896 : septembre: dispersion de la population arménienne de Agn</w:t>
              <w:br/>
              <w:t>&gt; 1896 : septembre: massacre de 250 Arméniens autour de Mush</w:t>
              <w:br/>
              <w:t>&gt; 1896 : septembre: massacre dans le village de Binkaya; 250 morts</w:t>
              <w:br/>
              <w:t>&gt; 1896 : massacre des Crétois par l’occupant ottoman</w:t>
              <w:br/>
              <w:t>&gt; 1895 : massacre d’Arméniens à Van et Istanbul</w:t>
              <w:br/>
              <w:t>&gt; 1895 : septembre: massacre d’Arméniens à Baberd par les Turcs</w:t>
              <w:br/>
              <w:t>&gt; 1895 : septembre: pogroms contre les Arméniens à Constantinople; 2 000 morts; plaintes des Européens</w:t>
              <w:br/>
              <w:t>&gt; 1895 : octobre: massacre d’Arméniens dans la province de Derjan</w:t>
              <w:br/>
              <w:t>&gt; 1895 : octobre: massacre d’Arméniens dans la province de Trébizonde; témoignage du consul français</w:t>
              <w:br/>
              <w:t>&gt; 1895 : octobre: massacre d’Arméniens à Erzincan et Kamakh</w:t>
              <w:br/>
              <w:t>&gt; 1895 : octobre: massacre d’Arméniens dans la région de Kghi; 1 000 morts</w:t>
              <w:br/>
              <w:t>&gt; 1895 : octobre: massacre d’Arméniens à Baghesh</w:t>
              <w:br/>
              <w:t>&gt; 1895 : octobre: massacre d’Arméniens à Urfa; 10 000 morts dans les combats</w:t>
              <w:br/>
              <w:t>&gt; 1895 : octobre: massacre d’Arméniens à Shapin-Karahisar; 2 000 morts dans la ville et 3 000 dans la campagne</w:t>
              <w:br/>
              <w:t>&gt; 1895 : octobre: massacre d’Arméniens dans la ville d’Erzincan; 1 000 morts</w:t>
              <w:br/>
              <w:t>&gt; 1895 : novembre: massacre d’Arméniens à Zklus; 200 morts</w:t>
              <w:br/>
              <w:t>&gt; 1895 : novembre: massacre d’Arméniens à Amasya; 100 morts</w:t>
              <w:br/>
              <w:t>&gt; 1895 : novembre: massacre d’Alep; 1000 morts</w:t>
              <w:br/>
              <w:t>&gt; 1895 : décembre: destruction de 100 villages dans la province de Bitlis</w:t>
              <w:br/>
              <w:t>&gt; 1895 : décembre: massacre de 8000 Arméniens à Urfa</w:t>
              <w:br/>
              <w:t>&gt; 1895 : décembre: destruction d’une centaine de villages autre de Mush</w:t>
              <w:br/>
              <w:t>&gt; 1895 : octobre: massacre d’Arméniens dans la région de Bitlis; 102 villages détruits</w:t>
              <w:br/>
              <w:t>&gt; 1895 : octobre: massacre d’Arméniens dans la région de Charsanjak; 700 morts</w:t>
              <w:br/>
              <w:t>&gt; 1895 : octobre: massacre d’Arméniens dans la région de Balu; 1 200 morts</w:t>
              <w:br/>
              <w:t>&gt; 1895 : octobre: massacre d’Arméniens dans la région de Arabkir; 2 800 morts</w:t>
              <w:br/>
              <w:t>&gt; 1895 : octobre: massacre d’Arméniens dans la région de Torgom; 500 morts</w:t>
              <w:br/>
              <w:t>&gt; 1895 : octobre: massacre d’Arméniens à Malatya; 3 000 morts; 1 000 maisons détruites</w:t>
              <w:br/>
              <w:t>&gt; 1895 : octobre: massacre d’Arméniens à Bitlis</w:t>
              <w:br/>
              <w:t>&gt; 1895 : octobre: massacre d’Arméniens à Kharput; 4 000 morts</w:t>
              <w:br/>
              <w:t>&gt; 1895 : octobre: massacre d’Arméniens à Bayburt; 165 villages détruits</w:t>
              <w:br/>
              <w:t>&gt; 1895 : octobre: massacre d’Arméniens à Urfa par les troupes kurdes; le consul anglais est témoin</w:t>
              <w:br/>
              <w:t>&gt; 1895 : octobre: massacre d’Arméniens à Erzurum; 400 morts</w:t>
              <w:br/>
              <w:t>&gt; 1895 : octobre: massacre d’Arméniens à Garin ; 2 000 morts; 43 villages détruits</w:t>
              <w:br/>
              <w:t>&gt; 1895 : octobre: massacre d’Arméniens à Trébizonde</w:t>
              <w:br/>
              <w:t>&gt; 1895 : novembre: massacre d’Arméniens à Diyarbakir et sa région: 30 000 morts</w:t>
              <w:br/>
              <w:t>&gt; 1895 : novembre: massacre d’Arméniens à Arabkir; 2 800 morts</w:t>
              <w:br/>
              <w:t>&gt; 1895 : novembre: massacre d’Arméniens à Marzvan; 700 morts</w:t>
              <w:br/>
              <w:t>&gt; 1895 : novembre: massacre d’Arméniens à Kharput; 3 800 morts</w:t>
              <w:br/>
              <w:t>&gt; 1895 : novembre: massacre d’Arméniens à Van</w:t>
              <w:br/>
              <w:t>&gt; 1895 : novembre: conversions forcées d’Arméniens à Kharput</w:t>
              <w:br/>
              <w:t>&gt; 1895 : proclamation du jihad par les Ottomans</w:t>
              <w:br/>
              <w:t>&gt; 1895 : novembre: massacre d’Arméniens à Sivas; 1 500 morts</w:t>
              <w:br/>
              <w:t>&gt; 1895 : novembre: massacre d’Arméniens à Balu</w:t>
              <w:br/>
              <w:t>&gt; 1895 : novembre: massacre d’Arméniens à Antep; 1 500 morts</w:t>
              <w:br/>
              <w:t>&gt; 1895 : novembre: massacre d’Arméniens à Marash; 1 000 morts</w:t>
              <w:br/>
              <w:t>&gt; 1895 : novembre: pillage de 160 villages de la région de Van</w:t>
              <w:br/>
              <w:t>&gt; 1895 : décembre: des centaines d’Arméniens sont brûlés vifs dans la cathédrale d’Urfa</w:t>
              <w:br/>
              <w:t>&gt; 1895 : janvier: le soldat kurde Sheikh Hassan déclare avoir tué 40 chrétiens à Urfa pendant les massacres.</w:t>
              <w:br/>
              <w:t>&gt; 1895 : novembre: les Kurdes attaquent la ville de Tel Mozilt et la ravagent; le gouverneur turc tente de les stopper mais le massacre d’Assyriens a pourtant lieu.</w:t>
              <w:br/>
              <w:t>&gt; 1894 : début des massacres contre les Arméniens décidés sous le sultan Abdul Hamid =&gt;1896; environ 300 000 morts</w:t>
              <w:br/>
              <w:t>&gt; 1894 : août: massacre d’Arméniens au Mont Gebin, déportés du village d’Andok et brûlés vifs dans la forêt</w:t>
              <w:br/>
              <w:t>&gt; 1894 : août: 74 villages arméniens détruits dans la région de Sassun: 10 000 victimes</w:t>
              <w:br/>
              <w:t>&gt; 1894 : août-octobre: massacre d’Arméniens par les seigneurs kurdes autour de Mush; 5000 morts selon les Européens</w:t>
              <w:br/>
              <w:t>&gt; 1894 : l’ambassadeur de France à Constantinople décrit la création des régiments kurdes comme “l’organisation officielle pour le pillage aux dépens des chrétiens arméniens”</w:t>
              <w:br/>
              <w:t>&gt; 1890 : pogroms anti arméniens à Erzurum</w:t>
              <w:br/>
              <w:t>&gt; 1889 : pillage du quartier juif de Bagdad</w:t>
              <w:br/>
              <w:t>&gt; 1882 : juillet: émeutes anti-chrétiennes à Alexandrie: 50 morts</w:t>
              <w:br/>
              <w:t>&gt; 1881 : massacre de coptes et d’autres chrétiens à Alexandrie</w:t>
              <w:br/>
              <w:t>&gt; 1877 : massacre d’Arméniens à Beyazit en Anatolie</w:t>
              <w:br/>
              <w:t>&gt; 1876 : massacre des Bulgares par les Turcs (15 000 morts selon un consul US)</w:t>
              <w:br/>
              <w:t>&gt; 1867 : massacre de Crétois</w:t>
              <w:br/>
              <w:t>&gt; 1867 : massacre de juifs à Barfurush (Perse)</w:t>
              <w:br/>
              <w:t>&gt; 1864 : massacre d’Arméniens à Sassoun</w:t>
              <w:br/>
              <w:t>&gt; 1860 : massacre de 22 000 chrétiens libanais, dont 5000 à Damas, par les Druzes et avec l’accord des Turcs</w:t>
              <w:br/>
              <w:t>&gt; 1860 : destruction de monastères et d’églises par les Albanais au Kosovo</w:t>
              <w:br/>
              <w:t>&gt; 1860 : avril-mai: déroulement du massacre des maronites sous la responsabilité du gouverneur de Damas Ahmet Pacha</w:t>
              <w:br/>
              <w:t>&gt; 1860 : destruction du village libanais de Dayr al Qamar; 2600 morts</w:t>
              <w:br/>
              <w:t>&gt; 1860 : le quartier assyrien de Damas est attaqué; 10 000 morts</w:t>
              <w:br/>
              <w:t>&gt; 1860 : destruction du village libanais de Rasshayya; 800 morts</w:t>
              <w:br/>
              <w:t>&gt; 1860 : destruction du village libanais de Hasbayya; 6000 morts ?</w:t>
              <w:br/>
              <w:t>&gt; 1860 : destruction du village libanais de Jazzin; 1500 morts</w:t>
              <w:br/>
              <w:t>&gt; 1854 : pogrom antijuif à Demnate au Maroc</w:t>
              <w:br/>
              <w:t>&gt; 1848 : disparition totale des juifs de Machhad en Iran 1847 : reprise des persécutions des chrétiens assyriens par les Kurdes. 30 000 morts</w:t>
              <w:br/>
              <w:t>&gt; 1843 : massacres des chrétiens nestoriens d’Orient notamment par les Kurdes: environ 20.000 morts</w:t>
              <w:br/>
              <w:t>&gt; 1843 : massacre de chrétiens nestoriens au Kurdistan</w:t>
              <w:br/>
              <w:t>&gt; 1842 : tentative de génocide des chrétiens assyriens par l’émir kurde d’Hakkari Badr Khan Bey: 10 000 morts, esclavage des femmes et des enfants. Les Ottomans n’interviennent pas.</w:t>
              <w:br/>
              <w:t>&gt; 1842 : 800 chrétiens assyriens sont éliminés dans la région de Dez selon les registres fiscaux.</w:t>
              <w:br/>
              <w:t>&gt; 1841 : meurtres massifs de juifs au Maroc; le sultan est obligé de considérer les juifs comme sa propriété personnelle, ce qui contribue à les protéger.</w:t>
              <w:br/>
              <w:t>&gt; 1840 : persécution des juifs de Damas; affaire des meurtres rituels</w:t>
              <w:br/>
              <w:t>&gt; 1840 : conversion forcée des juifs de Machhad en Iran</w:t>
              <w:br/>
              <w:t>&gt; 1840 : pogrom à Damas</w:t>
              <w:br/>
              <w:t>&gt; 1839 : campagne de conversions forcées des juifs iraniens</w:t>
              <w:br/>
              <w:t>&gt; 1834 : massacre de juifs à Safed (Palestine)</w:t>
              <w:br/>
              <w:t>&gt; 1830 : début de la persécution des juifs en Perse, provoquée par l’avance russe dans le Caucase.</w:t>
              <w:br/>
              <w:t>&gt; 1828 : massacre de juifs à Bagdad</w:t>
              <w:br/>
              <w:t>&gt; 1821 : attaque des minorités grecques en Anatolie en réplique à la libération du Péloponnèse.</w:t>
              <w:br/>
              <w:t>&gt; 1821 : massacre des Crétois par les Egyptiens d’Ibrahim Pacha</w:t>
              <w:br/>
              <w:t>&gt; 1821 : massacre des Grecs par les Egyptiens d’Ibrahim Pacha, encouragé par les Oulémas: volonté de détruite totalement la population par la déportation des femmes et des enfants.</w:t>
              <w:br/>
              <w:t>&gt; 1813 : répression de la révolte des Serbes; massacre et réduction en esclavage: des milliers de femmes sont vendues à Belgrade.</w:t>
              <w:br/>
              <w:t>&gt; 1807 : expulsion des juifs de Tétouan</w:t>
              <w:br/>
              <w:t>&gt; 1806 : expulsion par fatwa des juifs de Sali au Maroc et interdiction pour les juifs marocains d’avoir des vêtements occidentaux</w:t>
              <w:br/>
              <w:t>&gt; 1806 : les janissaires du Dey d’Alger massacrent et pillent dans le quartier juif</w:t>
              <w:br/>
              <w:t>&gt; 1805 : pogrom contre les juifs d’Alger après une famine</w:t>
              <w:br/>
              <w:t>&gt; 1805 : exil des juifs d’Alger vers Tunis et Livourne</w:t>
              <w:br/>
              <w:t>&gt; 1803 : répression d’une révolte en Serbie; entre autres, 1800 femmes et enfants pris comme esclaves.</w:t>
              <w:br/>
              <w:t>&gt; 1790 : massacre de juifs à Tétouan (Maroc)et destruction de la plupart des communautés juives du Maroc</w:t>
              <w:br/>
              <w:t>&gt; 1785 : à Constantinople, les églises secrètement réparées par les minorités sont détruites à nouveau par le vizir sous pression de la foule</w:t>
              <w:br/>
              <w:t>&gt; 1770 : expulsion des juifs de Jeddah en Arabie</w:t>
              <w:br/>
              <w:t>&gt; 1700 : massacre des juifs au Yémen</w:t>
              <w:br/>
              <w:t>&gt; 1676 : expulsion des juifs de Sanaa au Yémen 1650 : les juifs de Tunisie sont déportés dans des quartiers spéciaux appelés “hara”</w:t>
              <w:br/>
              <w:t>&gt; 1667 : persécution des Arméniens chrétiens en Iran</w:t>
              <w:br/>
              <w:t>&gt; 1656 : juifs chassés d’Ispahan en Iran</w:t>
              <w:br/>
              <w:t>&gt; 1622 : conversion forcée des juifs de Perse</w:t>
              <w:br/>
              <w:t>&gt; 1614 : invasion de la Géorgie par le shah Abbas;destructions, déportation, profanations des images saintes par le shah lui même</w:t>
              <w:br/>
              <w:t>&gt; 1608 : persécution pendant deux ans des juifs de Taroudan (Maroc) par les Berbères</w:t>
              <w:br/>
              <w:t>&gt; 1604 : début d’une période de famine, violence et conversions forcées de la population juive de Fès: 2000 conversions en 2 ans</w:t>
              <w:br/>
              <w:t>&gt; 1596 : massacres systématiques en Anatolie au cours des visites d’inspection de l’armée par le vizir Caghoglu Sinan Pasha</w:t>
              <w:br/>
              <w:t>&gt; 1554 : la ville d’Erevan est totalement rasée par les Ottomans</w:t>
              <w:br/>
              <w:t>&gt; 1554 : pillage et persécutions contre la population juive de Marrakech par les Turcs qui ont pris la ville</w:t>
              <w:br/>
              <w:t>&gt; 1535 : pogrom puis expulsion des juifs de Tunisie</w:t>
              <w:br/>
              <w:t>&gt; 1524 : expulsion des juifs de Buda en Hongrie par les Ottomans</w:t>
              <w:br/>
              <w:t>&gt; 1523 : le sultan ottoman Soliman ordonne la fermeture de l’église du Cénacle à Jérusalem, et sa conversion en mosquée</w:t>
              <w:br/>
              <w:t>&gt; 1522 : expulsion des chrétiens de la ville de Rhodes</w:t>
              <w:br/>
              <w:t>&gt; 1521 : expulsion des juifs de Belgrade par les Ottomans</w:t>
              <w:br/>
              <w:t>&gt; 1516 : massacre de dizaines de milliers d’Alaouites en Syrie au moment de la conquête des Ottomans sunnites</w:t>
              <w:br/>
              <w:t>&gt; 1516 : les juifs algériens reçoivent le statut officiel de “dhimmis “de la part des Ottomans; certains couleurs leur sont interdites (rouge et vert); ils n’ont pas le droit de monter à cheval ou de porter des armes; ils doivent payer la taxe discriminatoire; leur représentant est rituellement giflé au moment de la remise du tribut aux autorités.</w:t>
              <w:br/>
              <w:t>&gt; 1492 : communauté juive de Touat au Maroc est massacrée; synagogues détruites</w:t>
              <w:br/>
              <w:t>&gt; 1453 : prise de Constantinople; trois jours de massacres et de pillage; foule égorgée dans Sainte Sophie.</w:t>
              <w:br/>
              <w:t>&gt; L’église de Sainte Sophie de Constantinople est transformée en mosquée</w:t>
              <w:br/>
              <w:t>&gt; 1440 : invasion de la Géorgie par le Shah Djehan; érection d’une tour de 1664 têtes de soldats prisonniers</w:t>
              <w:br/>
              <w:t>&gt; 1438 : création de ghettos pour les juifs dans les villes du Maroc, sous le nom de “mellah”</w:t>
              <w:br/>
              <w:t>&gt; 1402 : Smyrne occupée par les Croisés est prise par Tamerlan; massacre et pyramides de têtes</w:t>
              <w:br/>
              <w:t>&gt; 1401 : massacre de 90 000 habitants de Bagdad par Tamerlan; érection de 120 pyramides de têtes</w:t>
              <w:br/>
              <w:t>&gt; 1400 : invasion et pillage de la Géorgie chrétienne par Tamerlan</w:t>
              <w:br/>
              <w:t>&gt; 1400 : les soldats arméniens défendant Sivas sont enterrés vivants. Tamerlan fait piétiner par des cavaliers un chœur d’enfant chantant des psaumes; il n’aimait pas la musique, disent les chroniques.</w:t>
              <w:br/>
              <w:t>&gt; 1400 : prise d’Alep par Tamerlan; pyramides de têtes</w:t>
              <w:br/>
              <w:t>&gt; 1400 : élimination du christianisme après les passages de Tamerlan en Afghanistan</w:t>
              <w:br/>
              <w:t>&gt; 1393 : Tamerlan attaque la ville assyrienne de Tikrit; tous les habitants chrétiens sont exterminés</w:t>
              <w:br/>
              <w:t>&gt; 1389 : campagne d’exécutions de coptes relapses</w:t>
              <w:br/>
              <w:t>&gt; 1387 : la population de Khvabi-Khevi (Géorgie) est brûlée dans l’église</w:t>
              <w:br/>
              <w:t>&gt; 1387 : prise de Van par Tamerlan: massacre de la population</w:t>
              <w:br/>
              <w:t>&gt; 1386 : invasion de Tamerlan en Géorgie; destructions d’églises et monastères, conversions forcées, prêtres brûlés; 60 000 personnes déportées</w:t>
              <w:br/>
              <w:t>&gt; 1384 : pillage de la Bosnie par les Ottomans</w:t>
              <w:br/>
              <w:t>&gt; 1367 : le patriarche maronite Gabriel d’Hajoula est brûlé vif à Tripoli.</w:t>
              <w:br/>
              <w:t>&gt; 1358 : élimination presque définitive des chrétiens nestoriens d’Asie Centrale par Tamerlan</w:t>
              <w:br/>
              <w:t>&gt; 1355 : début des fatwas contre les coptes</w:t>
              <w:br/>
              <w:t>&gt; 1354 : vague de violence anti-chrétienne en Egypte provoquée par des prédicateurs</w:t>
              <w:br/>
              <w:t>&gt; 1344 : conversion forcée des juifs de Bagdad</w:t>
              <w:br/>
              <w:t>&gt; 1342 : destruction de l’église Saint Ménas du Hamra par la foule en Egypte</w:t>
              <w:br/>
              <w:t>&gt; 1342 : incendie des églises des puits et des Vierges à Hamra</w:t>
              <w:br/>
              <w:t>&gt; 1334 : conversions forcées des juifs de Bagdad</w:t>
              <w:br/>
              <w:t>&gt; 1321 : vague de violence anti-chrétienne en Egypte; campagne de calomnies contre les coptes, qui aboutit à la destruction de 60 églises par la foule.</w:t>
              <w:br/>
              <w:t>&gt; 1310 : massacre des chrétiens d’Irbil et destruction de toutes les églises de la ville</w:t>
              <w:br/>
              <w:t>&gt; 1304 : expulsion des chrétiens d’Ephèse</w:t>
              <w:br/>
              <w:t>&gt; 1301 : début de la persécution des juifs en Egypte</w:t>
              <w:br/>
              <w:t>&gt; 1301 : vague de violence anti-chrétienne en Egypte</w:t>
              <w:br/>
              <w:t>&gt; 1295 : Kazan Khan ordonne la destruction de toutes les églises de Mésopotamie</w:t>
              <w:br/>
              <w:t>&gt; 1293 : au Caire, émeute contre les Coptes: massacre et destruction de leurs maisons</w:t>
              <w:br/>
              <w:t>&gt; 1291 : conversion forcée des juifs de Tabriz en Perse</w:t>
              <w:br/>
              <w:t>&gt; 1289 : massacre de religieuses chrétiennes à Tripoli en Palestine par l’armée de Kalavun</w:t>
              <w:br/>
              <w:t>&gt; 1274 : invasion et destruction par les Mamelouks des trois royaumes chrétiens de Nubie; vente des habitants.</w:t>
              <w:br/>
              <w:t>&gt; 1268 : émeute à Bagdad contre les chrétiens</w:t>
              <w:br/>
              <w:t>&gt; 1266 : le caveau des Patriarches d’Hébron est converti en mosquée et interdit aux juifs et aux chrétiens</w:t>
              <w:br/>
              <w:t>&gt; 1260 : attaque des chrétiens de Damas et destruction d’églises</w:t>
              <w:br/>
              <w:t>&gt; 1232 : massacre des juifs de Marrakech</w:t>
              <w:br/>
              <w:t>&gt; 1225 : invasion de la Géorgie par Djelal Edin. Selon les chroniques, début d’une période de 5 années de massacres en Géorgie</w:t>
              <w:br/>
              <w:t>&gt; 1224 : toutes les synagogues de Fès au Maroc sont détruites</w:t>
              <w:br/>
              <w:t>&gt; 1207 : A Pâques, massacre de 12 000 Arméniens autour de la cathédrale d’Ani</w:t>
              <w:br/>
              <w:t>&gt; 1198 : conversion forcée des juifs d’Aden</w:t>
              <w:br/>
              <w:t>&gt; 1184 : les Almohades imposent des signes distinctifs aux chrétiens et aux juifs en Espagne</w:t>
              <w:br/>
              <w:t>&gt; 1184 : destruction d’une église de Saint Gabriel à Assyout par la foule 1165 : conversion forcée des juifs du Yémen</w:t>
              <w:br/>
              <w:t>&gt; 1165 : destruction par la foule de l’église de l‘Archange Gabriel à Al Fustat</w:t>
              <w:br/>
              <w:t>&gt; 1160 : prise de l’Ifriqiya par les Marocains d’Abd el Moumen; juifs et chrétiens doivent choisir entre la mort et la conversion; les juifs sont convertis de force.</w:t>
              <w:br/>
              <w:t>&gt; 1147 : prise de Marrakech par les Almohades; persécution des juifs</w:t>
              <w:br/>
              <w:t>&gt; 1145 : les juifs de Tunis doivent choisir entre la conversion et l’exil</w:t>
              <w:br/>
              <w:t>&gt; 1142 : début des persécutions contre les juifs par les Almohades; massacre à Tlemcen, Bougie, Oran (jusqu’en 1147)</w:t>
              <w:br/>
              <w:t>&gt; 1126 : déportation de chrétiens au Maroc par les Almoravides</w:t>
              <w:br/>
              <w:t>&gt; 1117 : en Egypte, décret rappelant à l’obéissance des ordonnances concernant la soumission des infidèles juifs et chrétiens sous peine de mort</w:t>
              <w:br/>
              <w:t>&gt; 1100 : selon une chronique géorgienne, sous l’occupation turque de Tiflis, “chaque jour le sang des chrétiens de la ville était versé”</w:t>
              <w:br/>
              <w:t>&gt; 1098 : le gouverneur fatimide de Jérusalem expulse tous les habitants chrétiens</w:t>
              <w:br/>
              <w:t>&gt; 1095 : expulsion des chrétiens arméniens et grecs d’Antioche par Yaghi Siyan</w:t>
              <w:br/>
              <w:t>&gt; 1077 : massacre de 3000 infidèles à Jérusalem par le chef turkmène Atsiz</w:t>
              <w:br/>
              <w:t>&gt; 1073 : début des persécutions contre juifs et chrétiens par les Turcs à Jérusalem</w:t>
              <w:br/>
              <w:t>&gt; 1066 : au cours du massacre de milliers de juifs de Grenade, assassinat du Nagid de la communauté, successeur de Samuel Ha Nagid</w:t>
              <w:br/>
              <w:t>&gt; 1065 : décapitation de 65 moines chrétiens du monastère d’Abanub par Haffas sous Al Mustansir en Egypte</w:t>
              <w:br/>
              <w:t>&gt; 1032 : 5 à 6000 juifs tués dans une émeute à Fez et expulsion des survivants</w:t>
              <w:br/>
              <w:t>&gt; 1016 : les juifs sont persécutés et chassés de Kairouan</w:t>
              <w:br/>
              <w:t>&gt; 1014 : sous le calife Al Qadir, la foule musulmane attaque les maisons chrétiennes et détruit plusieurs églises</w:t>
              <w:br/>
              <w:t>&gt; 1010 : début de massacre de centaines de juifs autour de Cordoue jusqu’en 1013</w:t>
              <w:br/>
              <w:t>&gt; 1010 : ordre de destruction des églises de Jérusalem par Al Hakim</w:t>
              <w:br/>
              <w:t>&gt; 1010 : persécution des chrétiens, juifs et sunnites par le calife fatimide Al Hakim</w:t>
              <w:br/>
              <w:t>&gt; 1004 : juifs et chrétiens doivent porter un turban et une ceinture noirs en Egypte</w:t>
              <w:br/>
              <w:t>&gt; 979 : massacre de zoroastriens à Chiraz</w:t>
              <w:br/>
              <w:t>&gt; 924 : destruction à Damas du couvent Sainte-Marie</w:t>
              <w:br/>
              <w:t>&gt; 903 : raid sur Thessalonique et réduction en esclavage de 20 000 prisonniers</w:t>
              <w:br/>
              <w:t>&gt; 852 : destruction des églises de Cordoue datant d’après la conquête arabe</w:t>
              <w:br/>
              <w:t>&gt; 851 : début du “martyre des Mozarabes” à Cordoue</w:t>
              <w:br/>
              <w:t>&gt; 851 : les chefs de la communauté chrétienne de Cordoue sont emprisonnés</w:t>
              <w:br/>
              <w:t>&gt; 850 : règlement du calife sur les vêtements des infidèles</w:t>
              <w:br/>
              <w:t>&gt; 832 : massacre des coptes révoltés du Delta</w:t>
              <w:br/>
              <w:t>&gt; 831 : répression des chrétiens coptes en Egypte</w:t>
              <w:br/>
              <w:t>&gt; 829 : révolte des chrétiens coptes en Egypte</w:t>
              <w:br/>
              <w:t>&gt; 790 : martyres de Saint Christophe, Saint Jean le Palaiaurites et Saint Ilias, torturés et crucifiés</w:t>
              <w:br/>
              <w:t>&gt; 780 : conversion forcée des chrétiens d’Alep par Al Mahdi</w:t>
              <w:br/>
              <w:t>&gt; 772 : massacre de la noblesse arménienne et géorgienne à Bagrevan</w:t>
              <w:br/>
              <w:t>&gt; 759 : conversion forcée et dispersion des chrétiens au Liban</w:t>
              <w:br/>
              <w:t>&gt; 749 : début des persécutions en Arménie contre les prêtres</w:t>
              <w:br/>
              <w:t>&gt; 725 : plainte des chrétiens d’Égypte à cause des agressions de leurs femmes et de leurs enfants se rendant à l’église</w:t>
              <w:br/>
              <w:t>&gt; 723 : 60 pèlerins chrétiens d’Amorion crucifiés à Jérusalem</w:t>
              <w:br/>
              <w:t>&gt; 708 : massacres et conversions forcées à Tyane en Asie Mineure</w:t>
              <w:br/>
              <w:t>&gt; 705 : aristocratie arménienne brûlée sur des bûchers</w:t>
              <w:br/>
              <w:t>&gt; 704 : persécution des coptes à Alexandrie par la foule et le gouverneur. Les croix des églises coptes doivent disparaître</w:t>
              <w:br/>
              <w:t>&gt; 702 : décapitation du patriarche orthodoxe d’Antioche</w:t>
              <w:br/>
              <w:t>&gt; 651 : massacre des habitants d’Arados à Chypre</w:t>
              <w:br/>
              <w:t>&gt; 643 : massacre des habitants de Césarée de Palestine; 7 000 morts</w:t>
              <w:br/>
              <w:t>&gt; 640 : expulsion des chrétiens du Nadjran</w:t>
              <w:br/>
              <w:t>&gt; 640 : autorisation pour les musulmans de briser les croix des processions coptes et autorisation de détruire les églises nouvelles coptes</w:t>
              <w:br/>
              <w:t>&gt; 638 : expulsion des juifs de Jérusalem</w:t>
              <w:br/>
              <w:t>&gt; 637 : description horrifiée de la conquête de la Palestine par le patriarche Sophronios</w:t>
              <w:br/>
              <w:t>&gt; 635 : prise de Damas: “le massacre dura toute la nuit jusqu’à l’apparition du jour”.</w:t>
              <w:br/>
              <w:t>&gt; 634 : départ des chrétiens d’Arabie pour la Syrie</w:t>
              <w:br/>
              <w:t>&gt; 634 : premier texte chrétien mentionnant Mahomet en l’associant au “sang humain qui coule”</w:t>
              <w:br/>
              <w:t>&gt; 630 : massacre de la tribu juive des Beni Djadsimaa (Mort de Mahomet en 632)</w:t>
              <w:br/>
              <w:t>&gt; 628 : victoire de Mahomet sur les juifs lors de la bataille de l’oasis de Khaybar (devenue symbole de la victoire musulmane sur les Juifs)</w:t>
              <w:br/>
              <w:t>&gt; 627 : massacre des juifs de Médine; partage des familles et des biens</w:t>
              <w:br/>
              <w:t>&gt; 626 : expédition contre les juifs Beni Qoraizha, insultés par Mahomet: “O vous, singes et cochons…”</w:t>
              <w:br/>
              <w:t>&gt; 626: massacre des 700 juifs Beni Qoraïzha,liés pendant trois jours, puis égorgés au dessus d’un fossé,avec les jeunes garçons.</w:t>
              <w:br/>
              <w:t>&gt; 626 : massacre des juifs Beni Khazradj et partage des familles et du butin</w:t>
              <w:br/>
              <w:t>&gt; 624 : après la victoire de Badr, début de l’élimination des juifs (Règne de Mahomet)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Copyright : </w:t>
            </w:r>
            <w:hyperlink r:id="rId3" w:tgtFrame="_blank">
              <w:r>
                <w:rPr>
                  <w:rStyle w:val="InternetLink"/>
                  <w:lang w:val="en-GB"/>
                </w:rPr>
                <w:t>www.terredisrael.com</w:t>
              </w:r>
            </w:hyperlink>
          </w:p>
          <w:p>
            <w:pPr>
              <w:pStyle w:val="NormalWeb"/>
              <w:rPr>
                <w:lang w:val="en-GB"/>
              </w:rPr>
            </w:pPr>
            <w:r>
              <w:rPr>
                <w:rFonts w:cs="Lucida Handwriting" w:ascii="Lucida Handwriting" w:hAnsi="Lucida Handwriting"/>
                <w:lang w:val="en-GB"/>
              </w:rPr>
              <w:t>         </w:t>
            </w:r>
            <w:r>
              <w:rPr>
                <w:rFonts w:cs="Lucida Handwriting" w:ascii="Lucida Handwriting" w:hAnsi="Lucida Handwriting"/>
                <w:color w:val="008080"/>
                <w:lang w:val="en-GB"/>
              </w:rPr>
              <w:t>Maggy Déom-Balcaen</w:t>
            </w:r>
          </w:p>
          <w:p>
            <w:pPr>
              <w:pStyle w:val="NormalWeb"/>
              <w:rPr/>
            </w:pPr>
            <w:r>
              <w:rPr>
                <w:rFonts w:cs="Lucida Handwriting" w:ascii="Lucida Handwriting" w:hAnsi="Lucida Handwriting"/>
                <w:color w:val="008080"/>
                <w:lang w:val="en-GB"/>
              </w:rPr>
              <w:t>   </w:t>
            </w:r>
            <w:r>
              <w:rPr>
                <w:rFonts w:eastAsia="Lucida Handwriting" w:cs="Lucida Handwriting" w:ascii="Lucida Handwriting" w:hAnsi="Lucida Handwriting"/>
                <w:color w:val="008080"/>
                <w:lang w:val="en-GB"/>
              </w:rPr>
              <w:t xml:space="preserve"> </w:t>
            </w:r>
            <w:r>
              <w:rPr>
                <w:rFonts w:cs="Lucida Handwriting" w:ascii="Lucida Handwriting" w:hAnsi="Lucida Handwriting"/>
                <w:color w:val="008080"/>
              </w:rPr>
              <w:t>Buisson des Cailles,  5</w:t>
            </w:r>
          </w:p>
          <w:p>
            <w:pPr>
              <w:pStyle w:val="NormalWeb"/>
              <w:rPr>
                <w:rFonts w:ascii="Lucida Handwriting" w:hAnsi="Lucida Handwriting" w:cs="Lucida Handwriting"/>
                <w:color w:val="008080"/>
              </w:rPr>
            </w:pPr>
            <w:r>
              <w:rPr>
                <w:rFonts w:cs="Lucida Handwriting" w:ascii="Lucida Handwriting" w:hAnsi="Lucida Handwriting"/>
                <w:color w:val="008080"/>
              </w:rPr>
              <w:t>      </w:t>
            </w:r>
            <w:r>
              <w:rPr>
                <w:rFonts w:eastAsia="Lucida Handwriting" w:cs="Lucida Handwriting" w:ascii="Lucida Handwriting" w:hAnsi="Lucida Handwriting"/>
                <w:color w:val="008080"/>
              </w:rPr>
              <w:t xml:space="preserve"> </w:t>
            </w:r>
            <w:r>
              <w:rPr>
                <w:rFonts w:cs="Lucida Handwriting" w:ascii="Lucida Handwriting" w:hAnsi="Lucida Handwriting"/>
                <w:color w:val="008080"/>
              </w:rPr>
              <w:t> </w:t>
            </w:r>
            <w:r>
              <w:rPr>
                <w:rFonts w:eastAsia="Lucida Handwriting" w:cs="Lucida Handwriting" w:ascii="Lucida Handwriting" w:hAnsi="Lucida Handwriting"/>
                <w:color w:val="008080"/>
              </w:rPr>
              <w:t xml:space="preserve"> </w:t>
            </w:r>
            <w:r>
              <w:rPr>
                <w:rFonts w:cs="Lucida Handwriting" w:ascii="Lucida Handwriting" w:hAnsi="Lucida Handwriting"/>
                <w:color w:val="008080"/>
              </w:rPr>
              <w:t>6824   Chassepierre</w:t>
            </w:r>
          </w:p>
          <w:p>
            <w:pPr>
              <w:pStyle w:val="NormalWeb"/>
              <w:rPr>
                <w:rFonts w:ascii="Lucida Handwriting" w:hAnsi="Lucida Handwriting" w:cs="Lucida Handwriting"/>
                <w:color w:val="008080"/>
              </w:rPr>
            </w:pPr>
            <w:r>
              <w:rPr>
                <w:rFonts w:cs="Lucida Handwriting" w:ascii="Lucida Handwriting" w:hAnsi="Lucida Handwriting"/>
                <w:color w:val="008080"/>
              </w:rPr>
              <w:t>          </w:t>
            </w:r>
            <w:r>
              <w:rPr>
                <w:rFonts w:eastAsia="Lucida Handwriting" w:cs="Lucida Handwriting" w:ascii="Lucida Handwriting" w:hAnsi="Lucida Handwriting"/>
                <w:color w:val="008080"/>
              </w:rPr>
              <w:t xml:space="preserve"> </w:t>
            </w:r>
            <w:r>
              <w:rPr>
                <w:rFonts w:cs="Lucida Handwriting" w:ascii="Lucida Handwriting" w:hAnsi="Lucida Handwriting"/>
                <w:color w:val="008080"/>
              </w:rPr>
              <w:t>Belgique</w:t>
            </w:r>
          </w:p>
          <w:p>
            <w:pPr>
              <w:pStyle w:val="NormalWeb"/>
              <w:spacing w:before="280" w:after="0"/>
              <w:rPr/>
            </w:pPr>
            <w:hyperlink r:id="rId4" w:tgtFrame="_blank">
              <w:r>
                <w:rPr>
                  <w:rStyle w:val="InternetLink"/>
                </w:rPr>
                <w:t>maggybalcaen@skynet.be</w:t>
              </w:r>
            </w:hyperlink>
          </w:p>
        </w:tc>
      </w:tr>
      <w:tr>
        <w:trPr/>
        <w:tc>
          <w:tcPr>
            <w:tcW w:w="8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1"/>
              <w:gridCol w:w="59"/>
              <w:gridCol w:w="60"/>
            </w:tblGrid>
            <w:tr>
              <w:trPr/>
              <w:tc>
                <w:tcPr>
                  <w:tcW w:w="87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edisrael.com/wordpress/?p=8490" TargetMode="External"/><Relationship Id="rId3" Type="http://schemas.openxmlformats.org/officeDocument/2006/relationships/hyperlink" Target="http://www.terredisrael.com/" TargetMode="External"/><Relationship Id="rId4" Type="http://schemas.openxmlformats.org/officeDocument/2006/relationships/hyperlink" Target="mailto:maggybalcaen@sky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15:00Z</dcterms:created>
  <dc:creator>daniel</dc:creator>
  <dc:description/>
  <cp:keywords/>
  <dc:language>en-US</dc:language>
  <cp:lastModifiedBy>daniel</cp:lastModifiedBy>
  <dcterms:modified xsi:type="dcterms:W3CDTF">2009-07-27T19:16:00Z</dcterms:modified>
  <cp:revision>1</cp:revision>
  <dc:subject/>
  <dc:title> </dc:title>
</cp:coreProperties>
</file>