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366" w:hanging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0160</wp:posOffset>
            </wp:positionV>
            <wp:extent cx="5179695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8" t="-34" r="-7" b="-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4100" cy="114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-71755</wp:posOffset>
                </wp:positionV>
                <wp:extent cx="5630545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20.1pt;mso-wrap-distance-left:9.05pt;mso-wrap-distance-right:9.05pt;mso-wrap-distance-top:0pt;mso-wrap-distance-bottom:0pt;margin-top:-5.65pt;mso-position-vertical-relative:text;margin-left:113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green" stroked="t" o:allowincell="f" style="position:absolute;margin-left:0pt;margin-top:-14.3pt;width:437.4pt;height:14.2pt;mso-wrap-style:none;v-text-anchor:middle;mso-position-vertical:top" type="_x0000_t136">
                            <v:path textpathok="t"/>
                            <v:textpath on="t" fitshape="t" string="DES AMIS DE DELLYS ET DE  L'OUED SEBAOU" style="font-family:&quot;Comic Sans MS&quot;;font-size:12pt"/>
                            <v:fill o:detectmouseclick="t" type="solid" color2="#ff7fff"/>
                            <v:stroke color="black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een" stroked="t" o:allowincell="f" style="position:absolute;margin-left:0pt;margin-top:-14.3pt;width:437.4pt;height:14.2pt;mso-wrap-style:none;v-text-anchor:middle;mso-position-vertical:top" type="_x0000_t136">
            <v:path textpathok="t"/>
            <v:textpath on="t" fitshape="t" string="DES AMIS DE DELLYS ET DE  L'OUED SEBAOU" style="font-family:&quot;Comic Sans MS&quot;;font-size:12pt"/>
            <v:fill o:detectmouseclick="t" type="solid" color2="#ff7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-360" w:right="-207" w:hanging="0"/>
        <w:rPr>
          <w:b/>
          <w:b/>
          <w:caps/>
          <w:shadow/>
          <w:color w:val="003300"/>
          <w:sz w:val="28"/>
          <w:szCs w:val="28"/>
        </w:rPr>
      </w:pPr>
      <w:r>
        <w:rPr>
          <w:caps/>
          <w:color w:val="FF0000"/>
          <w:sz w:val="22"/>
          <w:szCs w:val="20"/>
        </w:rPr>
        <w:t xml:space="preserve">ABBO .  CAMP du MARECHAL . DELLYS . HAUSSONVILLERS . REBEVAL . TIGZIRT . TIZI OUZOU.     </w:t>
      </w:r>
      <w:r>
        <w:rPr/>
        <w:pict>
          <v:shape id="shape_0" fillcolor="green" stroked="t" o:allowincell="f" style="position:absolute;margin-left:0pt;margin-top:-14.3pt;width:33.05pt;height:14.2pt;mso-wrap-style:none;v-text-anchor:middle;mso-position-vertical:top" type="_x0000_t136">
            <v:path textpathok="t"/>
            <v:textpath on="t" fitshape="t" string="N°7" style="font-family:&quot;Comic Sans MS&quot;;font-size:12pt"/>
            <v:fill o:detectmouseclick="t" type="solid" color2="#ff7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right="-830" w:hanging="0"/>
        <w:rPr>
          <w:b/>
          <w:b/>
          <w:caps/>
          <w:shadow/>
          <w:color w:val="FF0000"/>
          <w:sz w:val="22"/>
          <w:szCs w:val="20"/>
        </w:rPr>
      </w:pPr>
      <w:r>
        <w:rPr>
          <w:b/>
          <w:caps/>
          <w:shadow/>
          <w:color w:val="FF0000"/>
          <w:sz w:val="22"/>
          <w:szCs w:val="20"/>
        </w:rPr>
      </w:r>
    </w:p>
    <w:p>
      <w:pPr>
        <w:pStyle w:val="Normal"/>
        <w:ind w:left="-540" w:right="-830" w:hanging="0"/>
        <w:rPr>
          <w:caps/>
          <w:color w:val="008000"/>
          <w:sz w:val="22"/>
          <w:szCs w:val="22"/>
        </w:rPr>
      </w:pPr>
      <w:r>
        <w:rPr>
          <w:rFonts w:eastAsia="Comic Sans MS" w:cs="Comic Sans MS"/>
          <w:caps/>
          <w:color w:val="FF0000"/>
          <w:sz w:val="22"/>
          <w:szCs w:val="20"/>
        </w:rPr>
        <w:t xml:space="preserve">     </w:t>
      </w:r>
      <w:r>
        <w:rPr>
          <w:caps/>
          <w:color w:val="FF0000"/>
          <w:sz w:val="22"/>
          <w:szCs w:val="20"/>
        </w:rPr>
        <w:pict>
          <v:shape id="shape_0" fillcolor="#9400ed" stroked="t" o:allowincell="f" style="position:absolute;margin-left:0pt;margin-top:-19.4pt;width:296.95pt;height:19.3pt;mso-wrap-style:none;v-text-anchor:middle;mso-position-vertical:top" type="_x0000_t136">
            <v:path textpathok="t"/>
            <v:textpath on="t" fitshape="t" string="2005 2006 2007 2008 2009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omic Sans MS" w:cs="Comic Sans MS"/>
          <w:caps/>
          <w:color w:val="FF0000"/>
          <w:sz w:val="22"/>
          <w:szCs w:val="20"/>
        </w:rPr>
        <w:t xml:space="preserve">   </w:t>
      </w:r>
      <w:r>
        <w:rPr>
          <w:caps/>
          <w:color w:val="FF0000"/>
          <w:sz w:val="22"/>
          <w:szCs w:val="20"/>
        </w:rPr>
        <w:pict>
          <v:shape id="shape_0" fillcolor="#9400ed" stroked="t" o:allowincell="f" style="position:absolute;margin-left:0pt;margin-top:-44.45pt;width:95.95pt;height:44.35pt;mso-wrap-style:none;v-text-anchor:middle;mso-position-vertical:top" type="_x0000_t136">
            <v:path textpathok="t"/>
            <v:textpath on="t" fitshape="t" string="2010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omic Sans MS" w:cs="Comic Sans MS"/>
          <w:caps/>
          <w:color w:val="FF0000"/>
          <w:sz w:val="22"/>
          <w:szCs w:val="20"/>
        </w:rPr>
        <w:t xml:space="preserve">   </w:t>
      </w:r>
      <w:r>
        <w:rPr>
          <w:caps/>
          <w:color w:val="FF0000"/>
          <w:sz w:val="22"/>
          <w:szCs w:val="20"/>
        </w:rPr>
        <w:t>C’est</w:t>
      </w:r>
      <w:r>
        <w:rPr>
          <w:caps/>
          <w:color w:val="008000"/>
          <w:sz w:val="22"/>
          <w:szCs w:val="22"/>
        </w:rPr>
        <w:pict>
          <v:shape id="shape_0" fillcolor="#9400ed" stroked="t" o:allowincell="f" style="position:absolute;margin-left:0pt;margin-top:-42.9pt;width:59.95pt;height:42.8pt;mso-wrap-style:none;v-text-anchor:middle;mso-position-vertical:top" type="_x0000_t136">
            <v:path textpathok="t"/>
            <v:textpath on="t" fitshape="t" string="OK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aps/>
          <w:color w:val="008000"/>
          <w:sz w:val="22"/>
          <w:szCs w:val="22"/>
        </w:rPr>
        <w:t xml:space="preserve"> </w:t>
      </w:r>
    </w:p>
    <w:p>
      <w:pPr>
        <w:pStyle w:val="Normal"/>
        <w:ind w:right="-830" w:hanging="0"/>
        <w:rPr>
          <w:caps/>
          <w:color w:val="008000"/>
          <w:sz w:val="22"/>
          <w:szCs w:val="22"/>
        </w:rPr>
      </w:pPr>
      <w:r>
        <w:rPr>
          <w:cap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right="-28" w:hanging="0"/>
        <w:jc w:val="both"/>
        <w:rPr>
          <w:color w:val="339966"/>
          <w:sz w:val="20"/>
          <w:szCs w:val="20"/>
        </w:rPr>
      </w:pPr>
      <w:r>
        <w:rPr>
          <w:sz w:val="20"/>
          <w:szCs w:val="20"/>
        </w:rPr>
        <w:tab/>
        <w:t>Chères Amies, Chers Amis,</w:t>
      </w:r>
    </w:p>
    <w:p>
      <w:pPr>
        <w:pStyle w:val="Normal"/>
        <w:tabs>
          <w:tab w:val="clear" w:pos="708"/>
          <w:tab w:val="left" w:pos="3240" w:leader="none"/>
        </w:tabs>
        <w:ind w:right="-28" w:hanging="0"/>
        <w:jc w:val="both"/>
        <w:rPr>
          <w:color w:val="339966"/>
          <w:sz w:val="12"/>
          <w:szCs w:val="12"/>
        </w:rPr>
      </w:pPr>
      <w:r>
        <w:rPr>
          <w:color w:val="339966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ind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our la sixième année consécutive, « LES DELLYSSIENS de l ’OUED TIZA à l ’OUED SEBAOU » se rencontreront  à nouveau dans la joie et la bonne humeur coutumières les Vendredi, Samedi et Dimanche 14, 15, et  16 Mai  2010.</w:t>
      </w:r>
    </w:p>
    <w:p>
      <w:pPr>
        <w:pStyle w:val="Normal"/>
        <w:tabs>
          <w:tab w:val="clear" w:pos="708"/>
          <w:tab w:val="left" w:pos="3060" w:leader="none"/>
        </w:tabs>
        <w:ind w:right="66" w:hanging="0"/>
        <w:jc w:val="both"/>
        <w:rPr/>
      </w:pPr>
      <w:r>
        <w:rPr>
          <w:sz w:val="20"/>
          <w:szCs w:val="20"/>
        </w:rPr>
        <w:tab/>
        <w:t>Un évènement cependant cette année , cette réussite se concrétise  par la mise sur pied d’une Association officiellement déclarée en préfecture : « LES AMIS DE DELLYS » qui sous cette dénomination réunit tous ceux qui de l’Oued Tiza à l’ Oued Sebaou , nostalgiques , chérissent encore et toujours avec passion leurs villages et « leurs terres » de KABYLIE.</w:t>
      </w:r>
    </w:p>
    <w:p>
      <w:pPr>
        <w:pStyle w:val="Normal"/>
        <w:tabs>
          <w:tab w:val="clear" w:pos="708"/>
          <w:tab w:val="left" w:pos="3060" w:leader="none"/>
        </w:tabs>
        <w:ind w:righ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540" w:hRule="atLeast"/>
        </w:trPr>
        <w:tc>
          <w:tcPr>
            <w:tcW w:w="109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right="66" w:hanging="0"/>
              <w:jc w:val="both"/>
              <w:rPr/>
            </w:pPr>
            <w:r>
              <w:rPr>
                <w:b/>
                <w:sz w:val="20"/>
                <w:szCs w:val="20"/>
              </w:rPr>
              <w:t>TRES IMPORTANT</w:t>
            </w:r>
            <w:r>
              <w:rPr>
                <w:b/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 xml:space="preserve">: Les montants inscription à la réunion et adhésion 2010 (éventuellement 2009) de 20 Euros sont à régler en </w:t>
            </w:r>
            <w:r>
              <w:rPr>
                <w:b/>
                <w:color w:val="FF0000"/>
                <w:sz w:val="20"/>
                <w:szCs w:val="20"/>
              </w:rPr>
              <w:t>2 chèques distincts</w:t>
            </w:r>
            <w:r>
              <w:rPr>
                <w:color w:val="FF0000"/>
                <w:sz w:val="20"/>
                <w:szCs w:val="20"/>
              </w:rPr>
              <w:t>. Les adhésions seules (sans réunion) sont à porter sur le bulletin ci-join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80" w:right="6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omic Sans MS" w:cs="Comic Sans MS"/>
                <w:color w:val="FF0000"/>
                <w:sz w:val="24"/>
                <w:szCs w:val="20"/>
              </w:rPr>
              <w:t xml:space="preserve">                     </w:t>
            </w:r>
            <w:r>
              <w:rPr>
                <w:color w:val="FF0000"/>
                <w:sz w:val="24"/>
                <w:szCs w:val="20"/>
              </w:rPr>
              <w:t>La première assemblée générale se tiendra le dimanche à 10h3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right="-28" w:hanging="0"/>
        <w:jc w:val="both"/>
        <w:rPr/>
      </w:pPr>
      <w:r>
        <w:rPr>
          <w:sz w:val="20"/>
          <w:szCs w:val="20"/>
        </w:rPr>
        <w:tab/>
        <w:t>Nous retenons cette fois encore, pour ce rituel, le Centre de Vacances BATIPAUME à AGDE  ainsi que Denis PELLEGRINI le sympathique  Disc Jockey pour la soirée dansante du Samedi.</w:t>
      </w:r>
    </w:p>
    <w:p>
      <w:pPr>
        <w:pStyle w:val="Normal"/>
        <w:tabs>
          <w:tab w:val="clear" w:pos="708"/>
          <w:tab w:val="left" w:pos="3060" w:leader="none"/>
        </w:tabs>
        <w:ind w:right="-28" w:hanging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ab/>
        <w:t>En outre, comme à l’accoutumée, apéritif  de bienvenue  Samedi soir, et un grand apéritif «  COMME  LA-BAS » le Dimanche midi assureront ambiance, convivialité. Les congratulations et la « TCHATCHE PIED NOIRE »seront évidemment au rendez-vous. L’animation étant toujours assurée par nôtre dévoué et dynamique ami, Jean Marc DORVEAUX. 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right="-28" w:hanging="0"/>
        <w:jc w:val="both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79375</wp:posOffset>
            </wp:positionV>
            <wp:extent cx="1147445" cy="1435735"/>
            <wp:effectExtent l="0" t="0" r="0" b="0"/>
            <wp:wrapNone/>
            <wp:docPr id="10" name="img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160" w:right="-2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A bientôt donc, amicalement et piednoireme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left="2160" w:right="-28" w:hanging="0"/>
        <w:jc w:val="center"/>
        <w:outlineLvl w:val="0"/>
        <w:rPr/>
      </w:pPr>
      <w:r>
        <w:rPr>
          <w:szCs w:val="20"/>
        </w:rPr>
        <w:t xml:space="preserve">L’ASSOCIATION </w:t>
      </w:r>
      <w:r>
        <w:rPr>
          <w:sz w:val="20"/>
          <w:szCs w:val="20"/>
        </w:rPr>
        <w:t>vous adresse ainsi qu’à ceux qui vous sont chers ses meilleurs vœux pour 2010.</w:t>
      </w:r>
    </w:p>
    <w:p>
      <w:pPr>
        <w:pStyle w:val="Normal"/>
        <w:numPr>
          <w:ilvl w:val="0"/>
          <w:numId w:val="0"/>
        </w:numPr>
        <w:ind w:left="2160" w:right="-2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Jean Paul  Marcelle GRIMALDI –GOUJON, Christian GIMBERT.</w:t>
      </w:r>
    </w:p>
    <w:p>
      <w:pPr>
        <w:pStyle w:val="Normal"/>
        <w:numPr>
          <w:ilvl w:val="0"/>
          <w:numId w:val="0"/>
        </w:numPr>
        <w:ind w:left="2160" w:right="-2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60" w:right="-28" w:hanging="0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4500" w:leader="none"/>
        </w:tabs>
        <w:ind w:left="2160" w:right="-28" w:hanging="0"/>
        <w:jc w:val="center"/>
        <w:outlineLvl w:val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6324"/>
      </w:tblGrid>
      <w:tr>
        <w:trPr>
          <w:trHeight w:val="466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7620</wp:posOffset>
                      </wp:positionV>
                      <wp:extent cx="2860675" cy="2422525"/>
                      <wp:effectExtent l="5080" t="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0560" cy="2422440"/>
                                <a:chOff x="0" y="0"/>
                                <a:chExt cx="2860560" cy="242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78480" y="136908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ind w:left="318" w:hanging="31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bCs/>
                                        <w:rFonts w:ascii="Wingdings 2" w:hAnsi="Wingdings 2" w:eastAsia="Wingdings 2" w:cs="Wingdings 2"/>
                                        <w:color w:val="FF0000"/>
                                        <w:lang w:val="fr-FR" w:bidi="ar-SA"/>
                                      </w:rPr>
                                      <w:t>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60560" cy="2422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7640" y="687240"/>
                                    <a:ext cx="4579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Comic Sans MS" w:hAnsi="Comic Sans MS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 Hyp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Comic Sans MS" w:hAnsi="Comic Sans MS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Comic Sans MS" w:hAnsi="Comic Sans MS" w:eastAsia="Times New Roman" w:cs="Arial"/>
                                          <w:color w:val="FF0000"/>
                                          <w:lang w:val="fr-FR" w:bidi="ar-SA"/>
                                        </w:rPr>
                                        <w:t>U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bCs w:val="false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bCs w:val="false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60560" cy="2422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89680" y="2520"/>
                                      <a:ext cx="683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0" w:after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kern w:val="2"/>
                                            <w:szCs w:val="16"/>
                                            <w:bCs/>
                                            <w:rFonts w:ascii="Comic Sans MS" w:hAnsi="Comic Sans MS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BATIPAUM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9240" y="1373040"/>
                                      <a:ext cx="14400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0" w:after="0"/>
                                          <w:ind w:left="318" w:hanging="31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bCs/>
                                            <w:rFonts w:ascii="Wingdings 2" w:hAnsi="Wingdings 2" w:eastAsia="Wingdings 2" w:cs="Wingdings 2"/>
                                            <w:color w:val="auto"/>
                                            <w:lang w:val="fr-FR" w:bidi="ar-SA"/>
                                          </w:rPr>
                                          <w:t>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2320" y="1600920"/>
                                      <a:ext cx="14400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0" w:after="0"/>
                                          <w:ind w:left="318" w:hanging="31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bCs/>
                                            <w:rFonts w:ascii="Wingdings 2" w:hAnsi="Wingdings 2" w:eastAsia="Wingdings 2" w:cs="Wingdings 2"/>
                                            <w:color w:val="auto"/>
                                            <w:lang w:val="fr-FR" w:bidi="ar-SA"/>
                                          </w:rPr>
                                          <w:t>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bCs w:val="false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60560" cy="2422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60560" cy="2422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57920"/>
                                          <a:ext cx="2860560" cy="1556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02160" y="0"/>
                                            <a:ext cx="990720" cy="943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1440"/>
                                              <a:ext cx="52560" cy="45000"/>
                                            </a:xfrm>
                                            <a:prstGeom prst="donut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2560" cy="43920"/>
                                            </a:xfrm>
                                            <a:prstGeom prst="donut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8880" y="898920"/>
                                              <a:ext cx="52200" cy="44280"/>
                                            </a:xfrm>
                                            <a:prstGeom prst="donut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235520"/>
                                            <a:ext cx="2860560" cy="320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61080" y="0"/>
                                              <a:ext cx="335160" cy="320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6260000">
                                                <a:off x="-115200" y="120960"/>
                                                <a:ext cx="316800" cy="80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15" h="174">
                                                    <a:moveTo>
                                                      <a:pt x="0" y="10"/>
                                                    </a:moveTo>
                                                    <a:lnTo>
                                                      <a:pt x="124" y="174"/>
                                                    </a:lnTo>
                                                    <a:lnTo>
                                                      <a:pt x="606" y="165"/>
                                                    </a:lnTo>
                                                    <a:lnTo>
                                                      <a:pt x="715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16140000">
                                                <a:off x="133560" y="118440"/>
                                                <a:ext cx="316800" cy="80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15" h="174">
                                                    <a:moveTo>
                                                      <a:pt x="0" y="10"/>
                                                    </a:moveTo>
                                                    <a:lnTo>
                                                      <a:pt x="124" y="174"/>
                                                    </a:lnTo>
                                                    <a:lnTo>
                                                      <a:pt x="606" y="165"/>
                                                    </a:lnTo>
                                                    <a:lnTo>
                                                      <a:pt x="715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9880"/>
                                              <a:ext cx="2860560" cy="2476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58880" y="7560"/>
                                                <a:ext cx="1344240" cy="212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440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spacing w:before="40" w:after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bCs/>
                                                      <w:rFonts w:ascii="Comic Sans MS" w:hAnsi="Comic Sans MS" w:eastAsia="Times New Roman" w:cs="Arial"/>
                                                      <w:color w:val="3366FF"/>
                                                      <w:lang w:val="fr-FR" w:bidi="ar-SA"/>
                                                    </w:rPr>
                                                    <w:t xml:space="preserve"> Oued</w:t>
                                                  </w:r>
                                                  <w:r>
                                                    <w:rPr>
                                                      <w:b/>
                                                      <w:kern w:val="2"/>
                                                      <w:bCs/>
                                                      <w:sz w:val="14"/>
                                                      <w:szCs w:val="14"/>
                                                      <w:rFonts w:ascii="Comic Sans MS" w:hAnsi="Comic Sans MS" w:eastAsia="Times New Roman" w:cs="Arial"/>
                                                      <w:color w:val="3366FF"/>
                                                      <w:lang w:val="fr-FR" w:bidi="ar-SA"/>
                                                    </w:rPr>
                                                  </w:r>
                                                  <w:r>
                                                    <w:rPr>
                                                      <w:b/>
                                                      <w:kern w:val="2"/>
                                                      <w:bCs/>
                                                      <w:sz w:val="18"/>
                                                      <w:szCs w:val="18"/>
                                                      <w:rFonts w:ascii="Comic Sans MS" w:hAnsi="Comic Sans MS" w:eastAsia="Times New Roman" w:cs="Arial"/>
                                                      <w:color w:val="3366FF"/>
                                                      <w:lang w:val="fr-FR" w:bidi="ar-SA"/>
                                                    </w:rPr>
                                                    <w:t>Hérault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52520" cy="247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223200">
                                                  <a:off x="5760" y="43200"/>
                                                  <a:ext cx="1344960" cy="90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437" h="232">
                                                      <a:moveTo>
                                                        <a:pt x="0" y="231"/>
                                                      </a:moveTo>
                                                      <a:cubicBezTo>
                                                        <a:pt x="38" y="212"/>
                                                        <a:pt x="77" y="195"/>
                                                        <a:pt x="112" y="171"/>
                                                      </a:cubicBezTo>
                                                      <a:cubicBezTo>
                                                        <a:pt x="214" y="178"/>
                                                        <a:pt x="299" y="200"/>
                                                        <a:pt x="397" y="223"/>
                                                      </a:cubicBezTo>
                                                      <a:cubicBezTo>
                                                        <a:pt x="857" y="220"/>
                                                        <a:pt x="1167" y="232"/>
                                                        <a:pt x="1567" y="201"/>
                                                      </a:cubicBezTo>
                                                      <a:cubicBezTo>
                                                        <a:pt x="1624" y="182"/>
                                                        <a:pt x="1597" y="189"/>
                                                        <a:pt x="1650" y="178"/>
                                                      </a:cubicBezTo>
                                                      <a:cubicBezTo>
                                                        <a:pt x="1914" y="187"/>
                                                        <a:pt x="2181" y="166"/>
                                                        <a:pt x="2437" y="223"/>
                                                      </a:cubicBezTo>
                                                      <a:cubicBezTo>
                                                        <a:pt x="2525" y="221"/>
                                                        <a:pt x="2612" y="220"/>
                                                        <a:pt x="2700" y="216"/>
                                                      </a:cubicBezTo>
                                                      <a:cubicBezTo>
                                                        <a:pt x="2750" y="214"/>
                                                        <a:pt x="2794" y="182"/>
                                                        <a:pt x="2842" y="178"/>
                                                      </a:cubicBezTo>
                                                      <a:cubicBezTo>
                                                        <a:pt x="2902" y="174"/>
                                                        <a:pt x="2962" y="173"/>
                                                        <a:pt x="3022" y="171"/>
                                                      </a:cubicBezTo>
                                                      <a:cubicBezTo>
                                                        <a:pt x="3070" y="161"/>
                                                        <a:pt x="3124" y="138"/>
                                                        <a:pt x="3172" y="133"/>
                                                      </a:cubicBezTo>
                                                      <a:cubicBezTo>
                                                        <a:pt x="3294" y="120"/>
                                                        <a:pt x="3418" y="121"/>
                                                        <a:pt x="3540" y="111"/>
                                                      </a:cubicBezTo>
                                                      <a:cubicBezTo>
                                                        <a:pt x="3645" y="102"/>
                                                        <a:pt x="3749" y="72"/>
                                                        <a:pt x="3855" y="66"/>
                                                      </a:cubicBezTo>
                                                      <a:cubicBezTo>
                                                        <a:pt x="4002" y="58"/>
                                                        <a:pt x="4150" y="56"/>
                                                        <a:pt x="4297" y="51"/>
                                                      </a:cubicBezTo>
                                                      <a:cubicBezTo>
                                                        <a:pt x="4677" y="0"/>
                                                        <a:pt x="4296" y="49"/>
                                                        <a:pt x="5317" y="28"/>
                                                      </a:cubicBezTo>
                                                      <a:cubicBezTo>
                                                        <a:pt x="5357" y="27"/>
                                                        <a:pt x="5437" y="21"/>
                                                        <a:pt x="5437" y="21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3366f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23200">
                                                  <a:off x="1440" y="113040"/>
                                                  <a:ext cx="1344960" cy="90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437" h="232">
                                                      <a:moveTo>
                                                        <a:pt x="0" y="231"/>
                                                      </a:moveTo>
                                                      <a:cubicBezTo>
                                                        <a:pt x="38" y="212"/>
                                                        <a:pt x="77" y="195"/>
                                                        <a:pt x="112" y="171"/>
                                                      </a:cubicBezTo>
                                                      <a:cubicBezTo>
                                                        <a:pt x="214" y="178"/>
                                                        <a:pt x="299" y="200"/>
                                                        <a:pt x="397" y="223"/>
                                                      </a:cubicBezTo>
                                                      <a:cubicBezTo>
                                                        <a:pt x="857" y="220"/>
                                                        <a:pt x="1167" y="232"/>
                                                        <a:pt x="1567" y="201"/>
                                                      </a:cubicBezTo>
                                                      <a:cubicBezTo>
                                                        <a:pt x="1624" y="182"/>
                                                        <a:pt x="1597" y="189"/>
                                                        <a:pt x="1650" y="178"/>
                                                      </a:cubicBezTo>
                                                      <a:cubicBezTo>
                                                        <a:pt x="1914" y="187"/>
                                                        <a:pt x="2181" y="166"/>
                                                        <a:pt x="2437" y="223"/>
                                                      </a:cubicBezTo>
                                                      <a:cubicBezTo>
                                                        <a:pt x="2525" y="221"/>
                                                        <a:pt x="2612" y="220"/>
                                                        <a:pt x="2700" y="216"/>
                                                      </a:cubicBezTo>
                                                      <a:cubicBezTo>
                                                        <a:pt x="2750" y="214"/>
                                                        <a:pt x="2794" y="182"/>
                                                        <a:pt x="2842" y="178"/>
                                                      </a:cubicBezTo>
                                                      <a:cubicBezTo>
                                                        <a:pt x="2902" y="174"/>
                                                        <a:pt x="2962" y="173"/>
                                                        <a:pt x="3022" y="171"/>
                                                      </a:cubicBezTo>
                                                      <a:cubicBezTo>
                                                        <a:pt x="3070" y="161"/>
                                                        <a:pt x="3124" y="138"/>
                                                        <a:pt x="3172" y="133"/>
                                                      </a:cubicBezTo>
                                                      <a:cubicBezTo>
                                                        <a:pt x="3294" y="120"/>
                                                        <a:pt x="3418" y="121"/>
                                                        <a:pt x="3540" y="111"/>
                                                      </a:cubicBezTo>
                                                      <a:cubicBezTo>
                                                        <a:pt x="3645" y="102"/>
                                                        <a:pt x="3749" y="72"/>
                                                        <a:pt x="3855" y="66"/>
                                                      </a:cubicBezTo>
                                                      <a:cubicBezTo>
                                                        <a:pt x="4002" y="58"/>
                                                        <a:pt x="4150" y="56"/>
                                                        <a:pt x="4297" y="51"/>
                                                      </a:cubicBezTo>
                                                      <a:cubicBezTo>
                                                        <a:pt x="4677" y="0"/>
                                                        <a:pt x="4296" y="49"/>
                                                        <a:pt x="5317" y="28"/>
                                                      </a:cubicBezTo>
                                                      <a:cubicBezTo>
                                                        <a:pt x="5357" y="27"/>
                                                        <a:pt x="5437" y="21"/>
                                                        <a:pt x="5437" y="21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3366f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15600" y="7560"/>
                                                <a:ext cx="1344960" cy="161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0800000">
                                                  <a:off x="0" y="70560"/>
                                                  <a:ext cx="1344960" cy="90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437" h="232">
                                                      <a:moveTo>
                                                        <a:pt x="0" y="231"/>
                                                      </a:moveTo>
                                                      <a:cubicBezTo>
                                                        <a:pt x="38" y="212"/>
                                                        <a:pt x="77" y="195"/>
                                                        <a:pt x="112" y="171"/>
                                                      </a:cubicBezTo>
                                                      <a:cubicBezTo>
                                                        <a:pt x="214" y="178"/>
                                                        <a:pt x="299" y="200"/>
                                                        <a:pt x="397" y="223"/>
                                                      </a:cubicBezTo>
                                                      <a:cubicBezTo>
                                                        <a:pt x="857" y="220"/>
                                                        <a:pt x="1167" y="232"/>
                                                        <a:pt x="1567" y="201"/>
                                                      </a:cubicBezTo>
                                                      <a:cubicBezTo>
                                                        <a:pt x="1624" y="182"/>
                                                        <a:pt x="1597" y="189"/>
                                                        <a:pt x="1650" y="178"/>
                                                      </a:cubicBezTo>
                                                      <a:cubicBezTo>
                                                        <a:pt x="1914" y="187"/>
                                                        <a:pt x="2181" y="166"/>
                                                        <a:pt x="2437" y="223"/>
                                                      </a:cubicBezTo>
                                                      <a:cubicBezTo>
                                                        <a:pt x="2525" y="221"/>
                                                        <a:pt x="2612" y="220"/>
                                                        <a:pt x="2700" y="216"/>
                                                      </a:cubicBezTo>
                                                      <a:cubicBezTo>
                                                        <a:pt x="2750" y="214"/>
                                                        <a:pt x="2794" y="182"/>
                                                        <a:pt x="2842" y="178"/>
                                                      </a:cubicBezTo>
                                                      <a:cubicBezTo>
                                                        <a:pt x="2902" y="174"/>
                                                        <a:pt x="2962" y="173"/>
                                                        <a:pt x="3022" y="171"/>
                                                      </a:cubicBezTo>
                                                      <a:cubicBezTo>
                                                        <a:pt x="3070" y="161"/>
                                                        <a:pt x="3124" y="138"/>
                                                        <a:pt x="3172" y="133"/>
                                                      </a:cubicBezTo>
                                                      <a:cubicBezTo>
                                                        <a:pt x="3294" y="120"/>
                                                        <a:pt x="3418" y="121"/>
                                                        <a:pt x="3540" y="111"/>
                                                      </a:cubicBezTo>
                                                      <a:cubicBezTo>
                                                        <a:pt x="3645" y="102"/>
                                                        <a:pt x="3749" y="72"/>
                                                        <a:pt x="3855" y="66"/>
                                                      </a:cubicBezTo>
                                                      <a:cubicBezTo>
                                                        <a:pt x="4002" y="58"/>
                                                        <a:pt x="4150" y="56"/>
                                                        <a:pt x="4297" y="51"/>
                                                      </a:cubicBezTo>
                                                      <a:cubicBezTo>
                                                        <a:pt x="4677" y="0"/>
                                                        <a:pt x="4296" y="49"/>
                                                        <a:pt x="5317" y="28"/>
                                                      </a:cubicBezTo>
                                                      <a:cubicBezTo>
                                                        <a:pt x="5357" y="27"/>
                                                        <a:pt x="5437" y="21"/>
                                                        <a:pt x="5437" y="21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3366f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0800000">
                                                  <a:off x="0" y="0"/>
                                                  <a:ext cx="1344960" cy="90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437" h="232">
                                                      <a:moveTo>
                                                        <a:pt x="0" y="231"/>
                                                      </a:moveTo>
                                                      <a:cubicBezTo>
                                                        <a:pt x="38" y="212"/>
                                                        <a:pt x="77" y="195"/>
                                                        <a:pt x="112" y="171"/>
                                                      </a:cubicBezTo>
                                                      <a:cubicBezTo>
                                                        <a:pt x="214" y="178"/>
                                                        <a:pt x="299" y="200"/>
                                                        <a:pt x="397" y="223"/>
                                                      </a:cubicBezTo>
                                                      <a:cubicBezTo>
                                                        <a:pt x="857" y="220"/>
                                                        <a:pt x="1167" y="232"/>
                                                        <a:pt x="1567" y="201"/>
                                                      </a:cubicBezTo>
                                                      <a:cubicBezTo>
                                                        <a:pt x="1624" y="182"/>
                                                        <a:pt x="1597" y="189"/>
                                                        <a:pt x="1650" y="178"/>
                                                      </a:cubicBezTo>
                                                      <a:cubicBezTo>
                                                        <a:pt x="1914" y="187"/>
                                                        <a:pt x="2181" y="166"/>
                                                        <a:pt x="2437" y="223"/>
                                                      </a:cubicBezTo>
                                                      <a:cubicBezTo>
                                                        <a:pt x="2525" y="221"/>
                                                        <a:pt x="2612" y="220"/>
                                                        <a:pt x="2700" y="216"/>
                                                      </a:cubicBezTo>
                                                      <a:cubicBezTo>
                                                        <a:pt x="2750" y="214"/>
                                                        <a:pt x="2794" y="182"/>
                                                        <a:pt x="2842" y="178"/>
                                                      </a:cubicBezTo>
                                                      <a:cubicBezTo>
                                                        <a:pt x="2902" y="174"/>
                                                        <a:pt x="2962" y="173"/>
                                                        <a:pt x="3022" y="171"/>
                                                      </a:cubicBezTo>
                                                      <a:cubicBezTo>
                                                        <a:pt x="3070" y="161"/>
                                                        <a:pt x="3124" y="138"/>
                                                        <a:pt x="3172" y="133"/>
                                                      </a:cubicBezTo>
                                                      <a:cubicBezTo>
                                                        <a:pt x="3294" y="120"/>
                                                        <a:pt x="3418" y="121"/>
                                                        <a:pt x="3540" y="111"/>
                                                      </a:cubicBezTo>
                                                      <a:cubicBezTo>
                                                        <a:pt x="3645" y="102"/>
                                                        <a:pt x="3749" y="72"/>
                                                        <a:pt x="3855" y="66"/>
                                                      </a:cubicBezTo>
                                                      <a:cubicBezTo>
                                                        <a:pt x="4002" y="58"/>
                                                        <a:pt x="4150" y="56"/>
                                                        <a:pt x="4297" y="51"/>
                                                      </a:cubicBezTo>
                                                      <a:cubicBezTo>
                                                        <a:pt x="4677" y="0"/>
                                                        <a:pt x="4296" y="49"/>
                                                        <a:pt x="5317" y="28"/>
                                                      </a:cubicBezTo>
                                                      <a:cubicBezTo>
                                                        <a:pt x="5357" y="27"/>
                                                        <a:pt x="5437" y="21"/>
                                                        <a:pt x="5437" y="21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3366f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28440" y="0"/>
                                          <a:ext cx="925200" cy="242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07720"/>
                                            <a:ext cx="925200" cy="221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82" h="5627">
                                                <a:moveTo>
                                                  <a:pt x="1089" y="5627"/>
                                                </a:moveTo>
                                                <a:lnTo>
                                                  <a:pt x="1089" y="3712"/>
                                                </a:lnTo>
                                                <a:lnTo>
                                                  <a:pt x="1982" y="2972"/>
                                                </a:lnTo>
                                                <a:lnTo>
                                                  <a:pt x="530" y="2993"/>
                                                </a:lnTo>
                                                <a:lnTo>
                                                  <a:pt x="0" y="2563"/>
                                                </a:lnTo>
                                                <a:lnTo>
                                                  <a:pt x="0" y="711"/>
                                                </a:lnTo>
                                                <a:lnTo>
                                                  <a:pt x="1861" y="696"/>
                                                </a:lnTo>
                                                <a:lnTo>
                                                  <a:pt x="1929" y="639"/>
                                                </a:lnTo>
                                                <a:lnTo>
                                                  <a:pt x="18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34080" y="0"/>
                                            <a:ext cx="335880" cy="2248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281960"/>
                                              <a:ext cx="334800" cy="206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33360" cy="68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15" h="174">
                                                    <a:moveTo>
                                                      <a:pt x="0" y="10"/>
                                                    </a:moveTo>
                                                    <a:lnTo>
                                                      <a:pt x="124" y="174"/>
                                                    </a:lnTo>
                                                    <a:lnTo>
                                                      <a:pt x="606" y="165"/>
                                                    </a:lnTo>
                                                    <a:lnTo>
                                                      <a:pt x="715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80" y="138600"/>
                                                <a:ext cx="333360" cy="68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15" h="174">
                                                    <a:moveTo>
                                                      <a:pt x="0" y="10"/>
                                                    </a:moveTo>
                                                    <a:lnTo>
                                                      <a:pt x="124" y="174"/>
                                                    </a:lnTo>
                                                    <a:lnTo>
                                                      <a:pt x="606" y="165"/>
                                                    </a:lnTo>
                                                    <a:lnTo>
                                                      <a:pt x="715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80" y="0"/>
                                              <a:ext cx="334800" cy="22485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80880"/>
                                                <a:ext cx="334800" cy="206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33360" cy="68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15" h="174">
                                                      <a:moveTo>
                                                        <a:pt x="0" y="10"/>
                                                      </a:moveTo>
                                                      <a:lnTo>
                                                        <a:pt x="124" y="174"/>
                                                      </a:lnTo>
                                                      <a:lnTo>
                                                        <a:pt x="606" y="165"/>
                                                      </a:lnTo>
                                                      <a:lnTo>
                                                        <a:pt x="715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440" y="138600"/>
                                                  <a:ext cx="333360" cy="68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15" h="174">
                                                      <a:moveTo>
                                                        <a:pt x="0" y="10"/>
                                                      </a:moveTo>
                                                      <a:lnTo>
                                                        <a:pt x="124" y="174"/>
                                                      </a:lnTo>
                                                      <a:lnTo>
                                                        <a:pt x="606" y="165"/>
                                                      </a:lnTo>
                                                      <a:lnTo>
                                                        <a:pt x="715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3880" y="0"/>
                                                <a:ext cx="168120" cy="22485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421280"/>
                                                  <a:ext cx="167760" cy="827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0" cy="82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7760" y="0"/>
                                                    <a:ext cx="0" cy="82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8120" cy="13417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514440"/>
                                                    <a:ext cx="167760" cy="827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827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7760" y="0"/>
                                                      <a:ext cx="0" cy="827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68120" cy="4464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4464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8120" y="0"/>
                                                      <a:ext cx="0" cy="4464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29000" y="340200"/>
                                        <a:ext cx="14400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0"/>
                                              <w:bCs/>
                                              <w:rFonts w:ascii="Wingdings 2" w:hAnsi="Wingdings 2" w:eastAsia="Wingdings 2" w:cs="Wingdings 2"/>
                                              <w:color w:val="FF0000"/>
                                              <w:lang w:val="fr-FR" w:bidi="ar-SA"/>
                                            </w:rPr>
                                            <w:t>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9000" y="1089720"/>
                                        <a:ext cx="14400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40" w:after="0"/>
                                            <w:ind w:left="318" w:hanging="318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0"/>
                                              <w:bCs/>
                                              <w:rFonts w:ascii="Wingdings 2" w:hAnsi="Wingdings 2" w:eastAsia="Wingdings 2" w:cs="Wingdings 2"/>
                                              <w:color w:val="FF0000"/>
                                              <w:lang w:val="fr-FR" w:bidi="ar-SA"/>
                                            </w:rPr>
                                            <w:t></w:t>
                                          </w:r>
                                          <w:r>
                                            <w:rPr>
                                              <w:kern w:val="2"/>
                                              <w:bCs/>
                                              <w:sz w:val="16"/>
                                              <w:szCs w:val="16"/>
                                              <w:rFonts w:eastAsia="Wingdings 2" w:cs="Wingdings 2" w:ascii="Comic Sans MS" w:hAnsi="Comic Sans MS"/>
                                              <w:color w:val="auto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32040" y="456480"/>
                                        <a:ext cx="144000" cy="14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bCs/>
                                              <w:rFonts w:ascii="Wingdings 2" w:hAnsi="Wingdings 2" w:eastAsia="Wingdings 2" w:cs="Wingdings 2"/>
                                              <w:color w:val="auto"/>
                                              <w:lang w:val="fr-FR" w:bidi="ar-SA"/>
                                            </w:rPr>
                                            <w:t>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pt;margin-top:0.6pt;width:225.1pt;height:190.75pt" coordorigin="560,12" coordsize="4502,38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16;top:2168;width:22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318" w:hanging="3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fr-FR" w:bidi="ar-SA"/>
                                </w:rPr>
                                <w:t>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60;top:12;width:4502;height:3815">
                        <v:shape id="shape_0" fillcolor="#ffcc00" stroked="f" o:allowincell="t" style="position:absolute;left:2003;top:1094;width:72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omic Sans MS" w:hAnsi="Comic Sans MS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Hyp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omic Sans MS" w:hAnsi="Comic Sans MS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omic Sans MS" w:hAnsi="Comic Sans MS" w:eastAsia="Times New Roman" w:cs="Arial"/>
                                    <w:color w:val="FF0000"/>
                                    <w:lang w:val="fr-FR" w:bidi="ar-SA"/>
                                  </w:rPr>
                                  <w:t>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group id="shape_0" style="position:absolute;left:560;top:12;width:4502;height:3815">
                          <v:shape id="shape_0" fillcolor="#ffcc00" stroked="f" o:allowincell="t" style="position:absolute;left:2904;top:16;width:1075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Comic Sans MS" w:hAnsi="Comic Sans MS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BATIPAUME</w:t>
                                  </w:r>
                                </w:p>
                              </w:txbxContent>
                            </v:textbox>
                            <v:fill o:detectmouseclick="t" type="solid" color2="#0033ff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179;top:2174;width:226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ind w:left="318" w:hanging="3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bCs/>
                                      <w:rFonts w:ascii="Wingdings 2" w:hAnsi="Wingdings 2" w:eastAsia="Wingdings 2" w:cs="Wingdings 2"/>
                                      <w:color w:val="auto"/>
                                      <w:lang w:val="fr-FR" w:bidi="ar-SA"/>
                                    </w:rPr>
                                    <w:t>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719;top:2533;width:226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ind w:left="318" w:hanging="31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/>
                                      <w:rFonts w:ascii="Wingdings 2" w:hAnsi="Wingdings 2" w:eastAsia="Wingdings 2" w:cs="Wingdings 2"/>
                                      <w:color w:val="auto"/>
                                      <w:lang w:val="fr-FR" w:bidi="ar-SA"/>
                                    </w:rPr>
                                    <w:t>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60;top:12;width:4502;height:3815">
                            <v:group id="shape_0" style="position:absolute;left:560;top:12;width:4502;height:3815">
                              <v:group id="shape_0" style="position:absolute;left:560;top:733;width:4502;height:2338">
                                <v:group id="shape_0" style="position:absolute;left:1979;top:733;width:1560;height:1485">
                                  <v:shapetype id="_x0000_t23" coordsize="21600,21600" o:spt="23" adj="5400" path="m,10800qy@9@10qx@11@12qy@13@14qx@15@16xm@0,10800qy@17@18qx@19@20qy@21@22qx@23@24xe">
                                    <v:stroke joinstyle="miter"/>
                                    <v:formulas>
                                      <v:f eqn="val #0"/>
                                      <v:f eqn="sum 10800 0 @0"/>
                                      <v:f eqn="sumangle 0 45 0"/>
                                      <v:f eqn="cos 10800 @2"/>
                                      <v:f eqn="sin 10800 @2"/>
                                      <v:f eqn="sum 10800 0 @3"/>
                                      <v:f eqn="sum 10800 @3 0"/>
                                      <v:f eqn="sum 10800 0 @4"/>
                                      <v:f eqn="sum 10800 @4 0"/>
                                      <v:f eqn="sum 10800 0 0"/>
                                      <v:f eqn="sum 0 10800 10800"/>
                                      <v:f eqn="sum 10800 @9 0"/>
                                      <v:f eqn="sum 10800 @10 0"/>
                                      <v:f eqn="sum 0 @11 10800"/>
                                      <v:f eqn="sum 10800 @12 0"/>
                                      <v:f eqn="sum 0 @13 10800"/>
                                      <v:f eqn="sum 0 @14 10800"/>
                                      <v:f eqn="sum @1 @0 0"/>
                                      <v:f eqn="sum @1 10800 0"/>
                                      <v:f eqn="sum @1 @17 0"/>
                                      <v:f eqn="sum 0 @18 @1"/>
                                      <v:f eqn="sum 0 @19 @1"/>
                                      <v:f eqn="sum 0 @20 @1"/>
                                      <v:f eqn="sum 0 @21 @1"/>
                                      <v:f eqn="sum @1 @22 0"/>
                                    </v:formulas>
                                    <v:path gradientshapeok="t" o:connecttype="rect" textboxrect="@5,@7,@6,@8"/>
                                    <v:handles>
                                      <v:h position="@0,10800"/>
                                    </v:handles>
                                  </v:shapetype>
                                  <v:shape id="shape_0" fillcolor="white" stroked="t" o:allowincell="t" style="position:absolute;left:1979;top:1869;width:82;height:70;mso-wrap-style:none;v-text-anchor:middle" type="_x0000_t2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979;top:733;width:82;height:68;mso-wrap-style:none;v-text-anchor:middle" type="_x0000_t2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57;top:2149;width:81;height:69;mso-wrap-style:none;v-text-anchor:middle" type="_x0000_t2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560;top:2737;width:4502;height:335">
                                  <v:group id="shape_0" style="position:absolute;left:2362;top:2865;width:890;height:131">
                                    <v:shape id="shape_0" coordsize="715,174" path="m0,10l124,174l606,165l715,0e" stroked="t" o:allowincell="t" style="position:absolute;left:2363;top:2870;width:498;height:126;mso-wrap-style:none;v-text-anchor:middle;rotation:271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715,174" path="m0,10l124,174l606,165l715,0e" stroked="t" o:allowincell="t" style="position:absolute;left:2755;top:2866;width:498;height:126;flip:y;mso-wrap-style:none;v-text-anchor:middle;rotation:91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560;top:2737;width:4502;height:335">
                                    <v:shape id="shape_0" fillcolor="white" stroked="f" o:allowincell="t" style="position:absolute;left:1753;top:2738;width:2116;height:33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1440" w:leader="none"/>
                                              </w:tabs>
                                              <w:overflowPunct w:val="false"/>
                                              <w:bidi w:val="0"/>
                                              <w:spacing w:before="4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bCs/>
                                                <w:rFonts w:ascii="Comic Sans MS" w:hAnsi="Comic Sans MS" w:eastAsia="Times New Roman" w:cs="Arial"/>
                                                <w:color w:val="3366FF"/>
                                                <w:lang w:val="fr-FR" w:bidi="ar-SA"/>
                                              </w:rPr>
                                              <w:t xml:space="preserve"> Oued</w:t>
                                            </w:r>
                                            <w:r>
                                              <w:rPr>
                                                <w:b/>
                                                <w:kern w:val="2"/>
                                                <w:bCs/>
                                                <w:sz w:val="14"/>
                                                <w:szCs w:val="14"/>
                                                <w:rFonts w:ascii="Comic Sans MS" w:hAnsi="Comic Sans MS" w:eastAsia="Times New Roman" w:cs="Arial"/>
                                                <w:color w:val="3366FF"/>
                                                <w:lang w:val="fr-FR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b/>
                                                <w:kern w:val="2"/>
                                                <w:bCs/>
                                                <w:sz w:val="18"/>
                                                <w:szCs w:val="18"/>
                                                <w:rFonts w:ascii="Comic Sans MS" w:hAnsi="Comic Sans MS" w:eastAsia="Times New Roman" w:cs="Arial"/>
                                                <w:color w:val="3366FF"/>
                                                <w:lang w:val="fr-FR" w:bidi="ar-SA"/>
                                              </w:rPr>
                                              <w:t>Hérault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60;top:2794;width:2124;height:253">
                                      <v:shape id="shape_0" coordsize="5437,232" path="m0,231c38,212,77,195,112,171c214,178,299,200,397,223c857,220,1167,232,1567,201c1624,182,1597,189,1650,178c1914,187,2181,166,2437,223c2525,221,2612,220,2700,216c2750,214,2794,182,2842,178c2902,174,2962,173,3022,171c3070,161,3124,138,3172,133c3294,120,3418,121,3540,111c3645,102,3749,72,3855,66c4002,58,4150,56,4297,51c4677,0,4296,49,5317,28c5357,27,5437,21,5437,21e" stroked="t" o:allowincell="t" style="position:absolute;left:567;top:2794;width:2117;height:142;mso-wrap-style:none;v-text-anchor:middle;rotation:4">
                                        <v:fill o:detectmouseclick="t" on="false"/>
                                        <v:stroke color="#3366ff" weight="9360" joinstyle="round" endcap="flat"/>
                                        <w10:wrap type="none"/>
                                      </v:shape>
                                      <v:shape id="shape_0" coordsize="5437,232" path="m0,231c38,212,77,195,112,171c214,178,299,200,397,223c857,220,1167,232,1567,201c1624,182,1597,189,1650,178c1914,187,2181,166,2437,223c2525,221,2612,220,2700,216c2750,214,2794,182,2842,178c2902,174,2962,173,3022,171c3070,161,3124,138,3172,133c3294,120,3418,121,3540,111c3645,102,3749,72,3855,66c4002,58,4150,56,4297,51c4677,0,4296,49,5317,28c5357,27,5437,21,5437,21e" stroked="t" o:allowincell="t" style="position:absolute;left:560;top:2904;width:2117;height:142;mso-wrap-style:none;v-text-anchor:middle;rotation:4">
                                        <v:fill o:detectmouseclick="t" on="false"/>
                                        <v:stroke color="#3366ff" weight="936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2943;top:2737;width:2118;height:255">
                                      <v:shape id="shape_0" coordsize="5437,232" path="m0,231c38,212,77,195,112,171c214,178,299,200,397,223c857,220,1167,232,1567,201c1624,182,1597,189,1650,178c1914,187,2181,166,2437,223c2525,221,2612,220,2700,216c2750,214,2794,182,2842,178c2902,174,2962,173,3022,171c3070,161,3124,138,3172,133c3294,120,3418,121,3540,111c3645,102,3749,72,3855,66c4002,58,4150,56,4297,51c4677,0,4296,49,5317,28c5357,27,5437,21,5437,21e" stroked="t" o:allowincell="t" style="position:absolute;left:2945;top:2849;width:2117;height:142;mso-wrap-style:none;v-text-anchor:middle;rotation:180">
                                        <v:fill o:detectmouseclick="t" on="false"/>
                                        <v:stroke color="#3366ff" weight="9360" joinstyle="round" endcap="flat"/>
                                        <w10:wrap type="none"/>
                                      </v:shape>
                                      <v:shape id="shape_0" coordsize="5437,232" path="m0,231c38,212,77,195,112,171c214,178,299,200,397,223c857,220,1167,232,1567,201c1624,182,1597,189,1650,178c1914,187,2181,166,2437,223c2525,221,2612,220,2700,216c2750,214,2794,182,2842,178c2902,174,2962,173,3022,171c3070,161,3124,138,3172,133c3294,120,3418,121,3540,111c3645,102,3749,72,3855,66c4002,58,4150,56,4297,51c4677,0,4296,49,5317,28c5357,27,5437,21,5437,21e" stroked="t" o:allowincell="t" style="position:absolute;left:2945;top:2738;width:2117;height:142;mso-wrap-style:none;v-text-anchor:middle;rotation:180">
                                        <v:fill o:detectmouseclick="t" on="false"/>
                                        <v:stroke color="#3366ff" weight="936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  <v:group id="shape_0" style="position:absolute;left:2020;top:12;width:1457;height:3815">
                                <v:shape id="shape_0" coordsize="1982,5627" path="m1089,5627l1089,3712l1982,2972l530,2993l0,2563l0,711l1861,696l1929,639l1896,0e" stroked="t" o:allowincell="t" style="position:absolute;left:2020;top:339;width:1456;height:3487;mso-wrap-style:none;v-text-anchor:middle">
                                  <v:fill o:detectmouseclick="t" on="false"/>
                                  <v:stroke color="red" weight="9360" endarrow="block" endarrowwidth="medium" endarrowlength="medium" joinstyle="round" endcap="flat"/>
                                  <w10:wrap type="none"/>
                                </v:shape>
                                <v:group id="shape_0" style="position:absolute;left:2546;top:12;width:529;height:3540">
                                  <v:group id="shape_0" style="position:absolute;left:2546;top:2031;width:527;height:324">
                                    <v:shape id="shape_0" coordsize="715,174" path="m0,10l124,174l606,165l715,0e" stroked="t" o:allowincell="t" style="position:absolute;left:2546;top:2031;width:524;height:10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715,174" path="m0,10l124,174l606,165l715,0e" stroked="t" o:allowincell="t" style="position:absolute;left:2548;top:2249;width:524;height:106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2548;top:12;width:527;height:3540">
                                    <v:group id="shape_0" style="position:absolute;left:2548;top:612;width:527;height:324">
                                      <v:shape id="shape_0" coordsize="715,174" path="m0,10l124,174l606,165l715,0e" stroked="t" o:allowincell="t" style="position:absolute;left:2548;top:612;width:524;height:106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715,174" path="m0,10l124,174l606,165l715,0e" stroked="t" o:allowincell="t" style="position:absolute;left:2550;top:830;width:524;height:106;flip:y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2680;top:12;width:263;height:3540">
                                      <v:group id="shape_0" style="position:absolute;left:2680;top:2250;width:263;height:1302">
                                        <v:line id="shape_0" from="2680,2250" to="2680,355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944,2250" to="2944,355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2680;top:12;width:263;height:2112">
                                        <v:group id="shape_0" style="position:absolute;left:2680;top:822;width:263;height:1302">
                                          <v:line id="shape_0" from="2680,822" to="2680,2124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44,822" to="2944,2124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2680;top:12;width:263;height:702">
                                          <v:line id="shape_0" from="2680,12" to="2680,714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45,12" to="2945,714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shape id="shape_0" fillcolor="white" stroked="f" o:allowincell="t" style="position:absolute;left:1706;top:548;width:226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bCs/>
                                        <w:rFonts w:ascii="Wingdings 2" w:hAnsi="Wingdings 2" w:eastAsia="Wingdings 2" w:cs="Wingdings 2"/>
                                        <w:color w:val="FF0000"/>
                                        <w:lang w:val="fr-FR" w:bidi="ar-SA"/>
                                      </w:rPr>
                                      <w:t>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706;top:1728;width:226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ind w:left="318" w:hanging="31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bCs/>
                                        <w:rFonts w:ascii="Wingdings 2" w:hAnsi="Wingdings 2" w:eastAsia="Wingdings 2" w:cs="Wingdings 2"/>
                                        <w:color w:val="FF0000"/>
                                        <w:lang w:val="fr-FR" w:bidi="ar-SA"/>
                                      </w:rPr>
                                      <w:t>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16"/>
                                        <w:szCs w:val="16"/>
                                        <w:rFonts w:eastAsia="Wingdings 2" w:cs="Wingdings 2" w:ascii="Comic Sans MS" w:hAnsi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443;top:731;width:226;height:2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fr-FR" w:bidi="ar-SA"/>
                                      </w:rPr>
                                      <w:t>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Comic Sans MS" w:cs="Comic Sans MS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ind w:right="-1368" w:hanging="0"/>
              <w:rPr/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eastAsia="Arial Black" w:cs="Arial Black" w:ascii="Arial Black" w:hAnsi="Arial Black"/>
                <w:b/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368" w:hanging="0"/>
              <w:rPr>
                <w:color w:val="008000"/>
                <w:sz w:val="14"/>
                <w:szCs w:val="18"/>
              </w:rPr>
            </w:pPr>
            <w:r>
              <w:rPr>
                <w:color w:val="008000"/>
                <w:sz w:val="15"/>
                <w:szCs w:val="15"/>
              </w:rPr>
              <w:t>ROND POINT ARBORE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rFonts w:cs="Latha"/>
                <w:b/>
                <w:color w:val="FF0000"/>
                <w:sz w:val="20"/>
                <w:szCs w:val="20"/>
              </w:rPr>
              <w:t xml:space="preserve">D E L L Y S 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1368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rFonts w:eastAsia="Comic Sans MS" w:cs="Comic Sans MS"/>
                <w:sz w:val="8"/>
                <w:szCs w:val="18"/>
              </w:rPr>
            </w:pPr>
            <w:r>
              <w:rPr>
                <w:rFonts w:eastAsia="Comic Sans MS" w:cs="Comic Sans MS"/>
                <w:sz w:val="8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-1368" w:hanging="0"/>
              <w:rPr>
                <w:color w:val="FF0000"/>
                <w:sz w:val="20"/>
                <w:szCs w:val="18"/>
              </w:rPr>
            </w:pPr>
            <w:r>
              <w:rPr>
                <w:rFonts w:eastAsia="Comic Sans MS" w:cs="Comic Sans MS"/>
                <w:sz w:val="8"/>
                <w:szCs w:val="18"/>
              </w:rPr>
              <w:t xml:space="preserve">                                                                                 </w:t>
            </w:r>
            <w:r>
              <w:rPr>
                <w:color w:val="FF0000"/>
                <w:sz w:val="12"/>
                <w:szCs w:val="18"/>
              </w:rPr>
              <w:t>CENTRE</w:t>
            </w:r>
          </w:p>
          <w:p>
            <w:pPr>
              <w:pStyle w:val="Normal"/>
              <w:ind w:right="-136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rFonts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-1368" w:hanging="0"/>
              <w:rPr>
                <w:color w:val="FF0000"/>
                <w:sz w:val="12"/>
                <w:szCs w:val="18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right="-1368" w:hanging="0"/>
              <w:rPr/>
            </w:pPr>
            <w:r>
              <w:rPr>
                <w:rFonts w:eastAsia="Comic Sans MS" w:cs="Comic Sans MS"/>
                <w:color w:val="FF0000"/>
                <w:sz w:val="12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EPHEBE  GREC</w:t>
            </w:r>
          </w:p>
          <w:p>
            <w:pPr>
              <w:pStyle w:val="Normal"/>
              <w:ind w:right="-1368" w:hanging="0"/>
              <w:rPr>
                <w:sz w:val="22"/>
                <w:szCs w:val="18"/>
              </w:rPr>
            </w:pPr>
            <w:r>
              <w:rPr>
                <w:rFonts w:eastAsia="Comic Sans MS" w:cs="Comic Sans MS"/>
                <w:sz w:val="4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4"/>
                <w:szCs w:val="18"/>
              </w:rPr>
              <w:t>E</w:t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GDE </w:t>
            </w:r>
          </w:p>
          <w:p>
            <w:pPr>
              <w:pStyle w:val="Normal"/>
              <w:ind w:right="-1368" w:hanging="0"/>
              <w:rPr>
                <w:rFonts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ind w:right="-1368" w:hanging="0"/>
              <w:rPr>
                <w:rFonts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/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PONT  OUED HERAULT</w:t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4"/>
                <w:szCs w:val="18"/>
              </w:rPr>
            </w:pPr>
            <w:r>
              <w:rPr>
                <w:rFonts w:eastAsia="Comic Sans MS" w:cs="Comic Sans MS"/>
                <w:sz w:val="14"/>
                <w:szCs w:val="18"/>
              </w:rPr>
              <w:t xml:space="preserve">   </w:t>
            </w:r>
            <w:r>
              <w:rPr>
                <w:color w:val="FF0000"/>
                <w:sz w:val="14"/>
                <w:szCs w:val="18"/>
              </w:rPr>
              <w:t>*</w:t>
            </w:r>
            <w:r>
              <w:rPr>
                <w:sz w:val="14"/>
                <w:szCs w:val="18"/>
              </w:rPr>
              <w:t xml:space="preserve"> En venant de l’autoroute, après la Sortie “</w:t>
            </w:r>
            <w:r>
              <w:rPr>
                <w:color w:val="FF0000"/>
                <w:sz w:val="14"/>
                <w:szCs w:val="18"/>
              </w:rPr>
              <w:t>ROCHELONGUE”</w:t>
            </w:r>
            <w:r>
              <w:rPr>
                <w:sz w:val="14"/>
                <w:szCs w:val="18"/>
              </w:rPr>
              <w:t xml:space="preserve"> vous y êt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  <w:p>
            <w:pPr>
              <w:pStyle w:val="Normal"/>
              <w:ind w:right="-13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presque. Vous passez au dessus de la route que vous venez de quitter</w:t>
            </w:r>
          </w:p>
          <w:p>
            <w:pPr>
              <w:pStyle w:val="Normal"/>
              <w:ind w:right="-13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il ne vous reste plus qu’à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ontourner le Centre Commercial</w:t>
            </w:r>
            <w:r>
              <w:rPr>
                <w:rFonts w:cs="Arial" w:ascii="Arial" w:hAnsi="Arial"/>
                <w:sz w:val="14"/>
                <w:szCs w:val="14"/>
              </w:rPr>
              <w:t>, et c’est bon !!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oute : sortie 34 AGDE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ès le Péage direction AGDE droit devant vou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10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km ne pas sortir à AGDE Centre </w:t>
            </w:r>
            <w:r>
              <w:rPr>
                <w:sz w:val="22"/>
                <w:szCs w:val="18"/>
              </w:rPr>
              <w:t>…</w:t>
            </w:r>
          </w:p>
          <w:p>
            <w:pPr>
              <w:pStyle w:val="Normal"/>
              <w:spacing w:before="40" w:after="0"/>
              <w:ind w:left="318" w:hanging="318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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24"/>
                <w:szCs w:val="18"/>
              </w:rPr>
              <w:t>…*</w:t>
            </w:r>
            <w:r>
              <w:rPr>
                <w:sz w:val="18"/>
                <w:szCs w:val="18"/>
              </w:rPr>
              <w:t xml:space="preserve"> Mais sortie ROCHELONGUE  </w:t>
            </w:r>
            <w:r>
              <w:rPr>
                <w:sz w:val="18"/>
                <w:szCs w:val="18"/>
                <w:u w:val="single"/>
              </w:rPr>
              <w:t>immédiatement</w:t>
            </w:r>
            <w:r>
              <w:rPr>
                <w:sz w:val="18"/>
                <w:szCs w:val="18"/>
              </w:rPr>
              <w:t xml:space="preserve"> après avoir passé le grand pont enjambant </w:t>
            </w:r>
            <w:r>
              <w:rPr>
                <w:color w:val="3366FF"/>
                <w:sz w:val="18"/>
                <w:szCs w:val="18"/>
              </w:rPr>
              <w:t>« l’Oued Hérault »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52" w:leader="none"/>
              </w:tabs>
              <w:spacing w:before="80" w:after="0"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0"/>
              </w:rPr>
              <w:t>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 xml:space="preserve">Prendre  </w:t>
            </w:r>
            <w:r>
              <w:rPr>
                <w:color w:val="FF0000"/>
                <w:sz w:val="18"/>
                <w:szCs w:val="18"/>
                <w:u w:val="single"/>
              </w:rPr>
              <w:t>ensuite à gauche toute</w:t>
            </w:r>
            <w:r>
              <w:rPr>
                <w:color w:val="FF0000"/>
                <w:sz w:val="18"/>
                <w:szCs w:val="18"/>
              </w:rPr>
              <w:t xml:space="preserve"> en contournant une grande statue</w:t>
            </w:r>
            <w:r>
              <w:rPr>
                <w:sz w:val="18"/>
                <w:szCs w:val="18"/>
              </w:rPr>
              <w:t xml:space="preserve"> grecque  : 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rond- point*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t>direction: BATIPAUME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u w:val="single"/>
              </w:rPr>
              <w:t>Franchir le pon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color w:val="FF0000"/>
                <w:spacing w:val="-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</w:t>
            </w:r>
            <w:r>
              <w:rPr>
                <w:sz w:val="18"/>
                <w:szCs w:val="18"/>
              </w:rPr>
              <w:tab/>
              <w:t xml:space="preserve">A la sortie du pont </w:t>
            </w:r>
            <w:r>
              <w:rPr>
                <w:sz w:val="18"/>
                <w:szCs w:val="18"/>
                <w:u w:val="single"/>
              </w:rPr>
              <w:t>une seule possibilité, à droite</w:t>
            </w:r>
            <w:r>
              <w:rPr>
                <w:sz w:val="18"/>
                <w:szCs w:val="18"/>
              </w:rPr>
              <w:t> : Panneau  AGDE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80" w:after="0"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  <w:szCs w:val="20"/>
              </w:rPr>
              <w:t></w:t>
            </w:r>
            <w:r>
              <w:rPr>
                <w:sz w:val="18"/>
                <w:szCs w:val="18"/>
              </w:rPr>
              <w:tab/>
              <w:t>Dépasser ce 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ond- point* 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direction : </w:t>
            </w:r>
            <w:r>
              <w:rPr>
                <w:color w:val="FF0000"/>
                <w:spacing w:val="-8"/>
                <w:sz w:val="18"/>
                <w:szCs w:val="18"/>
                <w:u w:val="single"/>
              </w:rPr>
              <w:t>BATIPAUME</w:t>
            </w:r>
            <w:r>
              <w:rPr>
                <w:spacing w:val="-8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80" w:after="0"/>
              <w:ind w:left="318" w:hanging="318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4"/>
                <w:szCs w:val="20"/>
              </w:rPr>
              <w:t></w:t>
            </w:r>
            <w:r>
              <w:rPr>
                <w:sz w:val="18"/>
                <w:szCs w:val="18"/>
              </w:rPr>
              <w:tab/>
              <w:t>A ce 3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et dernier rond-point*</w:t>
            </w:r>
            <w:r>
              <w:rPr>
                <w:color w:val="339966"/>
                <w:sz w:val="18"/>
                <w:szCs w:val="18"/>
              </w:rPr>
              <w:t>(ARBORE)</w:t>
            </w:r>
            <w:r>
              <w:rPr>
                <w:sz w:val="18"/>
                <w:szCs w:val="18"/>
              </w:rPr>
              <w:t xml:space="preserve"> tourner à droite </w:t>
            </w:r>
            <w:r>
              <w:rPr>
                <w:color w:val="FF0000"/>
                <w:sz w:val="18"/>
                <w:szCs w:val="18"/>
                <w:u w:val="single"/>
              </w:rPr>
              <w:t>direction : BATIPAUME</w:t>
            </w:r>
            <w:r>
              <w:rPr>
                <w:sz w:val="18"/>
                <w:szCs w:val="18"/>
              </w:rPr>
              <w:t>. Plus que 300 mètres !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80" w:after="0"/>
              <w:ind w:left="318" w:hanging="318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</w:t>
            </w:r>
            <w:r>
              <w:rPr>
                <w:sz w:val="18"/>
                <w:szCs w:val="18"/>
              </w:rPr>
              <w:tab/>
              <w:t xml:space="preserve">Après le pont à gauche : vous êtes arrivés à  </w:t>
            </w:r>
            <w:r>
              <w:rPr>
                <w:b/>
                <w:shadow/>
                <w:sz w:val="20"/>
                <w:szCs w:val="20"/>
              </w:rPr>
              <w:t>DELLYS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shadow/>
                <w:spacing w:val="10"/>
                <w:sz w:val="18"/>
                <w:szCs w:val="18"/>
              </w:rPr>
              <w:t>!!!    OUF !!!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80" w:after="0"/>
              <w:ind w:left="318" w:hanging="318"/>
              <w:jc w:val="both"/>
              <w:rPr/>
            </w:pPr>
            <w:r>
              <w:rPr>
                <w:rFonts w:eastAsia="Comic Sans MS" w:cs="Comic Sans MS"/>
                <w:szCs w:val="20"/>
              </w:rPr>
              <w:t xml:space="preserve">                                 </w:t>
            </w:r>
            <w:r>
              <w:rPr>
                <w:color w:val="008000"/>
                <w:szCs w:val="20"/>
              </w:rPr>
              <w:t>NOUS Y SOMMES !!!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80" w:after="0"/>
              <w:ind w:left="276" w:hanging="276"/>
              <w:jc w:val="both"/>
              <w:rPr>
                <w:color w:val="FF0000"/>
              </w:rPr>
            </w:pPr>
            <w:r>
              <w:rPr>
                <w:rFonts w:eastAsia="Comic Sans MS" w:cs="Comic Sans MS"/>
                <w:sz w:val="24"/>
                <w:szCs w:val="20"/>
              </w:rPr>
              <w:t xml:space="preserve"> </w:t>
            </w:r>
            <w:r>
              <w:rPr>
                <w:color w:val="FF0000"/>
              </w:rPr>
              <w:t xml:space="preserve">NB : </w:t>
            </w:r>
            <w:r>
              <w:rPr>
                <w:color w:val="FF0000"/>
                <w:u w:val="single"/>
              </w:rPr>
              <w:tab/>
              <w:t xml:space="preserve">A chaque rond-point* N° 2, 4 et 5, «  BATIPAUME »  figure toujours sur </w:t>
              <w:tab/>
              <w:t>les panneaux indicateurs.</w:t>
            </w: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ind w:left="-1080" w:right="-830" w:hanging="0"/>
        <w:rPr>
          <w:caps/>
          <w:color w:val="008000"/>
          <w:sz w:val="22"/>
          <w:szCs w:val="22"/>
        </w:rPr>
      </w:pPr>
      <w:r>
        <w:rPr>
          <w:caps/>
          <w:color w:val="008000"/>
          <w:sz w:val="22"/>
          <w:szCs w:val="22"/>
        </w:rPr>
      </w:r>
    </w:p>
    <w:p>
      <w:pPr>
        <w:pStyle w:val="Normal"/>
        <w:ind w:left="-1080" w:right="-830" w:hanging="0"/>
        <w:rPr>
          <w:caps/>
          <w:color w:val="008000"/>
          <w:sz w:val="22"/>
          <w:szCs w:val="22"/>
        </w:rPr>
      </w:pPr>
      <w:r>
        <w:rPr>
          <w:caps/>
          <w:color w:val="008000"/>
          <w:sz w:val="22"/>
          <w:szCs w:val="22"/>
        </w:rPr>
      </w:r>
    </w:p>
    <w:p>
      <w:pPr>
        <w:pStyle w:val="Normal"/>
        <w:ind w:left="-1080" w:right="-830" w:hanging="0"/>
        <w:rPr>
          <w:caps/>
          <w:color w:val="008000"/>
          <w:sz w:val="22"/>
          <w:szCs w:val="22"/>
        </w:rPr>
      </w:pPr>
      <w:r>
        <w:rPr>
          <w:caps/>
          <w:color w:val="008000"/>
          <w:sz w:val="22"/>
          <w:szCs w:val="22"/>
        </w:rPr>
      </w:r>
    </w:p>
    <w:p>
      <w:pPr>
        <w:pStyle w:val="Normal"/>
        <w:ind w:left="-1080" w:right="-830" w:hanging="0"/>
        <w:rPr>
          <w:caps/>
          <w:color w:val="008000"/>
          <w:sz w:val="22"/>
          <w:szCs w:val="22"/>
        </w:rPr>
      </w:pPr>
      <w:r>
        <w:rPr>
          <w:caps/>
          <w:color w:val="008000"/>
          <w:sz w:val="22"/>
          <w:szCs w:val="22"/>
        </w:rPr>
      </w:r>
    </w:p>
    <w:p>
      <w:pPr>
        <w:pStyle w:val="Normal"/>
        <w:ind w:left="-1080" w:right="-830" w:hanging="0"/>
        <w:rPr>
          <w:caps/>
          <w:color w:val="008000"/>
          <w:sz w:val="22"/>
          <w:szCs w:val="22"/>
        </w:rPr>
      </w:pPr>
      <w:r>
        <w:rPr>
          <w:caps/>
          <w:color w:val="008000"/>
          <w:sz w:val="22"/>
          <w:szCs w:val="22"/>
        </w:rPr>
      </w:r>
    </w:p>
    <w:p>
      <w:pPr>
        <w:pStyle w:val="Normal"/>
        <w:ind w:left="-1080" w:right="-830" w:hanging="0"/>
        <w:rPr>
          <w:caps/>
          <w:color w:val="008000"/>
          <w:sz w:val="22"/>
          <w:szCs w:val="22"/>
        </w:rPr>
      </w:pPr>
      <w:r>
        <w:rPr>
          <w:caps/>
          <w:color w:val="008000"/>
          <w:sz w:val="22"/>
          <w:szCs w:val="22"/>
        </w:rPr>
      </w:r>
    </w:p>
    <w:p>
      <w:pPr>
        <w:pStyle w:val="Normal"/>
        <w:ind w:left="-1080" w:right="-830" w:hanging="0"/>
        <w:rPr>
          <w:caps/>
          <w:color w:val="008000"/>
          <w:sz w:val="22"/>
          <w:szCs w:val="22"/>
        </w:rPr>
      </w:pPr>
      <w:r>
        <w:rPr>
          <w:caps/>
          <w:color w:val="008000"/>
          <w:sz w:val="22"/>
          <w:szCs w:val="22"/>
        </w:rPr>
      </w:r>
    </w:p>
    <w:p>
      <w:pPr>
        <w:pStyle w:val="Normal"/>
        <w:ind w:left="-1080" w:right="-830" w:hanging="0"/>
        <w:rPr>
          <w:caps/>
          <w:color w:val="008000"/>
          <w:sz w:val="22"/>
          <w:szCs w:val="22"/>
        </w:rPr>
      </w:pPr>
      <w:r>
        <w:rPr>
          <w:caps/>
          <w:color w:val="008000"/>
          <w:sz w:val="22"/>
          <w:szCs w:val="22"/>
        </w:rPr>
      </w:r>
    </w:p>
    <w:p>
      <w:pPr>
        <w:pStyle w:val="Normal"/>
        <w:ind w:left="-1080" w:right="-830" w:hanging="0"/>
        <w:rPr>
          <w:caps/>
          <w:color w:val="008000"/>
          <w:sz w:val="22"/>
          <w:szCs w:val="22"/>
        </w:rPr>
      </w:pPr>
      <w:r>
        <w:rPr>
          <w:caps/>
          <w:color w:val="008000"/>
          <w:sz w:val="22"/>
          <w:szCs w:val="22"/>
        </w:rPr>
      </w:r>
    </w:p>
    <w:p>
      <w:pPr>
        <w:pStyle w:val="Normal"/>
        <w:ind w:left="-1080" w:right="-830" w:hanging="0"/>
        <w:rPr>
          <w:caps/>
          <w:color w:val="008000"/>
          <w:sz w:val="22"/>
          <w:szCs w:val="22"/>
        </w:rPr>
      </w:pPr>
      <w:r>
        <w:rPr>
          <w:caps/>
          <w:color w:val="008000"/>
          <w:sz w:val="22"/>
          <w:szCs w:val="22"/>
        </w:rPr>
      </w:r>
    </w:p>
    <w:p>
      <w:pPr>
        <w:pStyle w:val="Normal"/>
        <w:ind w:left="-1080" w:right="-830" w:hanging="0"/>
        <w:rPr>
          <w:caps/>
          <w:color w:val="008000"/>
          <w:sz w:val="22"/>
          <w:szCs w:val="22"/>
        </w:rPr>
      </w:pPr>
      <w:r>
        <w:rPr>
          <w:caps/>
          <w:color w:val="008000"/>
          <w:sz w:val="22"/>
          <w:szCs w:val="22"/>
        </w:rPr>
      </w:r>
    </w:p>
    <w:p>
      <w:pPr>
        <w:pStyle w:val="Normal"/>
        <w:ind w:left="-1080" w:right="-830" w:hanging="0"/>
        <w:rPr>
          <w:caps/>
          <w:color w:val="008000"/>
          <w:sz w:val="22"/>
          <w:szCs w:val="22"/>
        </w:rPr>
      </w:pPr>
      <w:r>
        <w:rPr>
          <w:caps/>
          <w:color w:val="008000"/>
          <w:sz w:val="22"/>
          <w:szCs w:val="22"/>
        </w:rPr>
      </w:r>
    </w:p>
    <w:p>
      <w:pPr>
        <w:pStyle w:val="Normal"/>
        <w:ind w:left="-1080" w:right="-830" w:hanging="0"/>
        <w:rPr>
          <w:caps/>
          <w:color w:val="008000"/>
          <w:sz w:val="22"/>
          <w:szCs w:val="22"/>
        </w:rPr>
      </w:pPr>
      <w:r>
        <w:rPr>
          <w:caps/>
          <w:color w:val="008000"/>
          <w:sz w:val="22"/>
          <w:szCs w:val="22"/>
        </w:rPr>
      </w:r>
    </w:p>
    <w:p>
      <w:pPr>
        <w:pStyle w:val="Normal"/>
        <w:ind w:left="-1080" w:right="-830" w:hanging="0"/>
        <w:rPr>
          <w:caps/>
          <w:color w:val="008000"/>
          <w:sz w:val="22"/>
          <w:szCs w:val="22"/>
        </w:rPr>
      </w:pPr>
      <w:r>
        <w:rPr>
          <w:caps/>
          <w:color w:val="008000"/>
          <w:sz w:val="22"/>
          <w:szCs w:val="22"/>
        </w:rPr>
      </w:r>
    </w:p>
    <w:p>
      <w:pPr>
        <w:pStyle w:val="Normal"/>
        <w:ind w:left="-1080" w:right="-830" w:hanging="0"/>
        <w:rPr>
          <w:caps/>
          <w:color w:val="008000"/>
          <w:sz w:val="22"/>
          <w:szCs w:val="22"/>
        </w:rPr>
      </w:pPr>
      <w:r>
        <w:rPr>
          <w:caps/>
          <w:color w:val="008000"/>
          <w:sz w:val="22"/>
          <w:szCs w:val="22"/>
        </w:rPr>
      </w:r>
    </w:p>
    <w:p>
      <w:pPr>
        <w:pStyle w:val="Normal"/>
        <w:ind w:left="-1080" w:right="-830" w:hanging="0"/>
        <w:rPr>
          <w:caps/>
          <w:color w:val="008000"/>
          <w:sz w:val="22"/>
          <w:szCs w:val="22"/>
        </w:rPr>
      </w:pPr>
      <w:r>
        <w:rPr>
          <w:caps/>
          <w:color w:val="008000"/>
          <w:sz w:val="22"/>
          <w:szCs w:val="22"/>
        </w:rPr>
      </w:r>
    </w:p>
    <w:p>
      <w:pPr>
        <w:pStyle w:val="Normal"/>
        <w:ind w:left="-1080" w:right="-1368" w:hanging="0"/>
        <w:rPr>
          <w:caps/>
          <w:color w:val="008000"/>
          <w:sz w:val="20"/>
          <w:szCs w:val="20"/>
        </w:rPr>
      </w:pPr>
      <w:r>
        <w:rPr>
          <w:caps/>
          <w:color w:val="008000"/>
          <w:sz w:val="20"/>
          <w:szCs w:val="20"/>
        </w:rPr>
      </w:r>
    </w:p>
    <w:p>
      <w:pPr>
        <w:pStyle w:val="Normal"/>
        <w:ind w:left="-1080" w:right="-1368" w:hanging="0"/>
        <w:rPr>
          <w:rFonts w:eastAsia="Comic Sans MS" w:cs="Comic Sans MS"/>
          <w:sz w:val="20"/>
          <w:szCs w:val="20"/>
        </w:rPr>
      </w:pPr>
      <w:r>
        <w:rPr>
          <w:rFonts w:eastAsia="Comic Sans MS" w:cs="Comic Sans MS"/>
          <w:sz w:val="20"/>
          <w:szCs w:val="20"/>
        </w:rPr>
        <w:t xml:space="preserve"> </w:t>
      </w:r>
    </w:p>
    <w:sectPr>
      <w:type w:val="nextPage"/>
      <w:pgSz w:w="11906" w:h="16838"/>
      <w:pgMar w:left="567" w:right="38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color w:val="auto"/>
      <w:kern w:val="2"/>
      <w:sz w:val="16"/>
      <w:szCs w:val="16"/>
      <w:lang w:val="fr-FR" w:bidi="ar-SA" w:eastAsia="zh-CN"/>
    </w:rPr>
  </w:style>
  <w:style w:type="character" w:styleId="WW8Num1z0">
    <w:name w:val="WW8Num1z0"/>
    <w:qFormat/>
    <w:rPr>
      <w:rFonts w:ascii="Symbol;Wingdings 3" w:hAnsi="Symbol;Wingdings 3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25:00Z</dcterms:created>
  <dc:creator>grimaldi</dc:creator>
  <dc:description/>
  <dc:language>en-US</dc:language>
  <cp:lastModifiedBy>GRIMALDI</cp:lastModifiedBy>
  <cp:lastPrinted>2005-08-30T22:22:00Z</cp:lastPrinted>
  <dcterms:modified xsi:type="dcterms:W3CDTF">2009-11-03T08:56:00Z</dcterms:modified>
  <cp:revision>19</cp:revision>
  <dc:subject/>
  <dc:title>      DES  AMIS  DE  DELLYS ET  DE  L’OUED  SEBAOU</dc:title>
</cp:coreProperties>
</file>