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eastAsia="zxx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eastAsia="zxx" w:bidi="ar-SA"/>
        </w:rPr>
        <w:t>CLAN-R</w:t>
      </w:r>
    </w:p>
    <w:p>
      <w:pPr>
        <w:pStyle w:val="Normal"/>
        <w:spacing w:before="0" w:after="280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eastAsia="zxx" w:bidi="ar-SA"/>
        </w:rPr>
        <w:t>Cérémonies du 5 juillet 2008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  <w:b/>
          <w:bCs/>
          <w:color w:val="auto"/>
          <w:sz w:val="27"/>
          <w:szCs w:val="27"/>
          <w:lang w:val="fr-FR" w:eastAsia="zxx" w:bidi="ar-SA"/>
        </w:rPr>
        <w:t xml:space="preserve">                                                     </w:t>
      </w:r>
      <w:r>
        <w:rPr>
          <w:rFonts w:eastAsia="Times New Roman" w:cs="Georgia" w:ascii="Georgia" w:hAnsi="Georgia"/>
          <w:b/>
          <w:bCs/>
          <w:color w:val="auto"/>
          <w:sz w:val="27"/>
          <w:szCs w:val="27"/>
          <w:lang w:val="fr-FR" w:eastAsia="zxx" w:bidi="ar-SA"/>
        </w:rPr>
        <w:t xml:space="preserve">5 juillet 1962 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  <w:i/>
          <w:iCs/>
          <w:color w:val="auto"/>
          <w:sz w:val="24"/>
          <w:szCs w:val="24"/>
          <w:lang w:val="fr-FR" w:eastAsia="zxx" w:bidi="ar-SA"/>
        </w:rPr>
        <w:t xml:space="preserve">                                          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fr-FR" w:eastAsia="zxx" w:bidi="ar-SA"/>
        </w:rPr>
        <w:t>46 ans après cette dramatique journée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fr-FR" w:eastAsia="zxx" w:bidi="ar-SA"/>
        </w:rPr>
        <w:t xml:space="preserve">                   </w:t>
      </w: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fr-FR" w:eastAsia="zxx" w:bidi="ar-SA"/>
        </w:rPr>
        <w:t>HOMMAGE AUX VICTIMES DES MASSACRES D’ORAN</w:t>
      </w:r>
    </w:p>
    <w:p>
      <w:pPr>
        <w:pStyle w:val="Normal"/>
        <w:spacing w:before="280" w:after="280"/>
        <w:rPr>
          <w:rFonts w:ascii="Georgia" w:hAnsi="Georgia" w:eastAsia="Times New Roman" w:cs="Georgia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         ET AUX DISPARUS</w:t>
      </w:r>
    </w:p>
    <w:p>
      <w:pPr>
        <w:pStyle w:val="Normal"/>
        <w:spacing w:before="280" w:after="280"/>
        <w:rPr>
          <w:rFonts w:ascii="Georgia" w:hAnsi="Georgia" w:eastAsia="Times New Roman" w:cs="Georgia"/>
          <w:b/>
          <w:b/>
          <w:bCs/>
          <w:smallCaps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b/>
          <w:bCs/>
          <w:smallCaps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smallCaps/>
          <w:color w:val="auto"/>
          <w:sz w:val="24"/>
          <w:szCs w:val="24"/>
          <w:lang w:val="fr-FR" w:eastAsia="zxx" w:bidi="ar-SA"/>
        </w:rPr>
        <w:tab/>
        <w:tab/>
        <w:t xml:space="preserve">Le Comité de Liaison des Associations Nationales de Rapatriés, le CLAN-R, </w:t>
      </w: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>a décidé de susciter, encourager, organiser des cérémonies d’hommage dans toute la France. Ces cérémonies auront lieu devant les monuments aux Morts, le 5 juillet 2008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Ces commémorations, d’une grande simplicité, se dérouleront dans la dignité et le recueillement, l’objectif étant strictement de rendre hommage à nos morts et disparus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Les associations ou les personnes privées qui prendront l’initiative d’organiser dans leur commune une cérémonie au monument aux Morts devront, au préalable, faire une demande d’autorisation à la mairie. (voir modèle de lettre en annexe)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La cérémonie ne pourra avoir lieu qu’une fois reçue cette autorisation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Cet hommage consistera en la lecture d’un texte (voir fiche ci-jointe) résumant les évènements de ce 5 juillet 1962 et leurs conséquences. Il se poursuivra par le dépôt d’une gerbe de fleurs et sera suivi d’une minute de silence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Les fleurs déposées (qui peuvent n’être qu’un simple bouquet de son jardin) seront accompagnées de l’inscription : « Aux victimes des massacres du 5 juillet 1962 à Oran. Aux Disparus »; il serait judicieux de laisser à proximité du monument aux Morts, accroché et protégé (plastifié ou sous film plastique), le texte qui aura été lu lors de la cérémonie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  <w:tab/>
        <w:t xml:space="preserve">           La participation de personnalités officielles à ces cérémonies devra être bien accueillie ; elle ne sera pas forcément recherchée. La fiche susmentionnée, associée au communiqué qui se trouve aussi ci-joint, pourra être largement diffusée à tous les médias concernés.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1">
    <w:name w:val="spi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tail">
    <w:name w:val="detai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00:00Z</dcterms:created>
  <dc:creator> </dc:creator>
  <dc:description/>
  <dc:language>en-US</dc:language>
  <cp:lastModifiedBy> </cp:lastModifiedBy>
  <cp:lastPrinted>2008-06-02T17:17:00Z</cp:lastPrinted>
  <dcterms:modified xsi:type="dcterms:W3CDTF">2007-06-03T22:02:00Z</dcterms:modified>
  <cp:revision>1</cp:revision>
  <dc:subject/>
  <dc:title>Cérémonies du 5 juillet 2007</dc:title>
</cp:coreProperties>
</file>